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奔牛实验小学冬季跳短绳踢毽比赛组织分工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执行裁判（一名教师和一名学生）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号场地：王  薇     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号场地：陈  莉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号场地：骆艳芳           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场地：王赛花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号场地：顾  澈        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场地：卢晶晶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号场地：王晓娟            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场地：殷  霞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号场地：周  瑜        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场地：王  飞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号场地：顾飞燕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场地：范丽萍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号场地：巢丽雅          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场地：潘  敏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号场地：周文萍            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场地：谢  燕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号场地：曹伟芳           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号场地：言  芬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号场地：严  珂         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场地：吴红梅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号场地：吴  敏        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场地：曹  燕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号场地：万紫娟           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号场地：谢  迪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号场地：孙  娟          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场地：李小飞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号场地：谢丽娟          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场地：吴  萍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机动裁判：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亚华、李素珍、季亚珍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8"/>
          <w:szCs w:val="28"/>
        </w:rPr>
        <w:t>三、广播负责工作：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  琪（负责广播室控制及场地联络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纠察组：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姜彩美及学生若干名。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8"/>
          <w:szCs w:val="28"/>
        </w:rPr>
        <w:t>五、摄  影：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韦  国、杨润人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8"/>
          <w:szCs w:val="28"/>
        </w:rPr>
        <w:t>六、体育教师分工：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负责：谢  飞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检  录：高剑刚、巢  泽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进场：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祁燕锋：负责带领</w:t>
      </w:r>
      <w:r>
        <w:rPr>
          <w:rFonts w:cs="宋体;SimSun" w:ascii="宋体;SimSun" w:hAnsi="宋体;SimSun"/>
          <w:sz w:val="28"/>
          <w:szCs w:val="28"/>
        </w:rPr>
        <w:t>1—14</w:t>
      </w:r>
      <w:r>
        <w:rPr>
          <w:rFonts w:ascii="宋体;SimSun" w:hAnsi="宋体;SimSun" w:cs="宋体;SimSun"/>
          <w:sz w:val="28"/>
          <w:szCs w:val="28"/>
        </w:rPr>
        <w:t>号场地上比赛的学生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靳朝芳：负责带领</w:t>
      </w:r>
      <w:r>
        <w:rPr>
          <w:rFonts w:cs="宋体;SimSun" w:ascii="宋体;SimSun" w:hAnsi="宋体;SimSun"/>
          <w:sz w:val="28"/>
          <w:szCs w:val="28"/>
        </w:rPr>
        <w:t>15—28</w:t>
      </w:r>
      <w:r>
        <w:rPr>
          <w:rFonts w:ascii="宋体;SimSun" w:hAnsi="宋体;SimSun" w:cs="宋体;SimSun"/>
          <w:sz w:val="28"/>
          <w:szCs w:val="28"/>
        </w:rPr>
        <w:t>号场地上比赛的学生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格发放：葛海燕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令及计时：张虎大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场技术顾问：周国琴</w:t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sz w:val="28"/>
          <w:szCs w:val="28"/>
        </w:rPr>
        <w:t>七、场地器材组：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  飞、祁燕锋、张虎大、高剑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4:00Z</dcterms:created>
  <dc:creator>USER</dc:creator>
  <dc:description/>
  <cp:keywords/>
  <dc:language>en-US</dc:language>
  <cp:lastModifiedBy>USER</cp:lastModifiedBy>
  <dcterms:modified xsi:type="dcterms:W3CDTF">2009-12-08T00:52:00Z</dcterms:modified>
  <cp:revision>33</cp:revision>
  <dc:subject/>
  <dc:title>2009年奔牛实验小学冬季跳短绳踢毽比赛组织分工</dc:title>
</cp:coreProperties>
</file>