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lang w:val="en-US" w:eastAsia="en-US"/>
        </w:rPr>
      </w:pPr>
      <w:r>
        <w:rPr>
          <w:rFonts w:eastAsia="黑体;SimHei" w:ascii="黑体;SimHei" w:hAnsi="黑体;SimHei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31115</wp:posOffset>
            </wp:positionV>
            <wp:extent cx="6829425" cy="944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解放路小学六年级一周作业导航</w:t>
      </w:r>
    </w:p>
    <w:p>
      <w:pPr>
        <w:pStyle w:val="Normal"/>
        <w:ind w:firstLine="3241"/>
        <w:rPr/>
      </w:pPr>
      <w:r>
        <w:rPr>
          <w:rFonts w:ascii="宋体;SimSun" w:hAnsi="宋体;SimSun" w:cs="宋体;SimSun"/>
          <w:b/>
          <w:sz w:val="24"/>
          <w:szCs w:val="24"/>
        </w:rPr>
        <w:t>学科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u w:val="single"/>
        </w:rPr>
        <w:t>数学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___</w:t>
      </w:r>
      <w:r>
        <w:rPr>
          <w:rFonts w:ascii="宋体;SimSun" w:hAnsi="宋体;SimSun" w:cs="宋体;SimSun"/>
          <w:b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b/>
          <w:sz w:val="24"/>
          <w:szCs w:val="24"/>
        </w:rPr>
        <w:t>　      周次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_</w:t>
      </w:r>
      <w:r>
        <w:rPr>
          <w:rFonts w:ascii="宋体;SimSun" w:hAnsi="宋体;SimSun" w:cs="宋体;SimSun"/>
          <w:b/>
          <w:sz w:val="24"/>
          <w:szCs w:val="24"/>
          <w:u w:val="single"/>
        </w:rPr>
        <w:t>第</w:t>
      </w:r>
      <w:r>
        <w:rPr>
          <w:rFonts w:cs="宋体;SimSun" w:ascii="宋体;SimSun" w:hAnsi="宋体;SimSun"/>
          <w:b/>
          <w:sz w:val="24"/>
          <w:szCs w:val="24"/>
          <w:u w:val="single"/>
        </w:rPr>
        <w:t>15</w:t>
      </w:r>
      <w:r>
        <w:rPr>
          <w:rFonts w:ascii="宋体;SimSun" w:hAnsi="宋体;SimSun" w:cs="宋体;SimSun"/>
          <w:b/>
          <w:sz w:val="24"/>
          <w:szCs w:val="24"/>
          <w:u w:val="single"/>
        </w:rPr>
        <w:t>周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</w:t>
      </w:r>
      <w:r>
        <w:rPr>
          <w:rFonts w:eastAsia="黑体;SimHei" w:ascii="黑体;SimHei" w:hAnsi="黑体;SimHei"/>
          <w:sz w:val="28"/>
          <w:u w:val="single"/>
        </w:rPr>
        <w:t>__</w:t>
      </w:r>
    </w:p>
    <w:p>
      <w:pPr>
        <w:pStyle w:val="Normal"/>
        <w:spacing w:lineRule="exact" w:line="480"/>
        <w:ind w:right="480" w:firstLine="5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212080" cy="6757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675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学习内容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百分数的意义和读写、百分数与小数、分数的互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学习目标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在现实情境中，理解百分数的意义，会正确读、写百分数。能正确进行百分数和小数、分数的互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使学生在理解百分数的意义、探索百分数与分数、小数互化方法的</w:t>
                                  </w:r>
                                  <w:r>
                                    <w:rPr>
                                      <w:szCs w:val="21"/>
                                    </w:rPr>
                                    <w:t>过程中，进一步体会数学知识之间的内在联系，增强思维的深刻性及数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使学生在用百分数表达和交流生活现象，解决简单实际问题的过程中，体会百分数与生活的密切联系，增强自主探索与合作交流的意义，进一步增强学好数学的信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重点难点分析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表示一个数是另一个数的百分之几的数叫做百分数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。百分数又叫做百分率或百分比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百分数通常不写成分数的形式，而在原来的分子后面加上“﹪”来表示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百分数只能表示</w:t>
                                  </w:r>
                                  <w:r>
                                    <w:rPr>
                                      <w:szCs w:val="21"/>
                                    </w:rPr>
                                    <w:t>一个数是另一个数的百分之几，而不能表示具体的量，也就是说百分数后面不能加单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把小数化成百分数，只要把小数点向右移动两位，同时在后面添上百分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把分数化成百分数，通常先把分数化成小数（除不尽时，一般保留三位小数），再把小数化成百分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百分数化成分数：先把百分数改写成分数，能约分的要约成最简分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把百分数化成小数，只要把百分号去掉，同时把小数点向左移动两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拓展练习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照相馆照某种规格的相片，价格为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张</w:t>
                                  </w:r>
                                  <w:r>
                                    <w:rPr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，如果要加印，每张收费</w:t>
                                  </w:r>
                                  <w:r>
                                    <w:rPr>
                                      <w:szCs w:val="21"/>
                                    </w:rPr>
                                    <w:t>0.40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，五年级某班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合影，每人要一张，平均每人付多少元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7×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5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6</m:t>
                                        </m:r>
                                      </m:den>
                                    </m:f>
                                  </m:oMath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360" w:hanging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32.1pt;mso-wrap-distance-left:9pt;mso-wrap-distance-right:9pt;mso-wrap-distance-top:0pt;mso-wrap-distance-bottom:0pt;margin-top:0.1pt;mso-position-vertical-relative:text;margin-left:6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308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学习内容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百分数的意义和读写、百分数与小数、分数的互化</w:t>
                            </w:r>
                          </w:p>
                        </w:tc>
                      </w:tr>
                      <w:tr>
                        <w:trPr>
                          <w:trHeight w:val="24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学习目标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在现实情境中，理解百分数的意义，会正确读、写百分数。能正确进行百分数和小数、分数的互化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使学生在理解百分数的意义、探索百分数与分数、小数互化方法的</w:t>
                            </w:r>
                            <w:r>
                              <w:rPr>
                                <w:szCs w:val="21"/>
                              </w:rPr>
                              <w:t>过程中，进一步体会数学知识之间的内在联系，增强思维的深刻性及数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使学生在用百分数表达和交流生活现象，解决简单实际问题的过程中，体会百分数与生活的密切联系，增强自主探索与合作交流的意义，进一步增强学好数学的信心。</w:t>
                            </w:r>
                          </w:p>
                        </w:tc>
                      </w:tr>
                      <w:tr>
                        <w:trPr>
                          <w:trHeight w:val="494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重点难点分析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表示一个数是另一个数的百分之几的数叫做百分数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。百分数又叫做百分率或百分比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百分数通常不写成分数的形式，而在原来的分子后面加上“﹪”来表示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百分数只能表示</w:t>
                            </w:r>
                            <w:r>
                              <w:rPr>
                                <w:szCs w:val="21"/>
                              </w:rPr>
                              <w:t>一个数是另一个数的百分之几，而不能表示具体的量，也就是说百分数后面不能加单位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把小数化成百分数，只要把小数点向右移动两位，同时在后面添上百分号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、把分数化成百分数，通常先把分数化成小数（除不尽时，一般保留三位小数），再把小数化成百分数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、百分数化成分数：先把百分数改写成分数，能约分的要约成最简分数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、把百分数化成小数，只要把百分号去掉，同时把小数点向左移动两位。</w:t>
                            </w:r>
                          </w:p>
                        </w:tc>
                      </w:tr>
                      <w:tr>
                        <w:trPr>
                          <w:trHeight w:val="274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拓展练习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照相馆照某种规格的相片，价格为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szCs w:val="21"/>
                              </w:rPr>
                              <w:t>5.4</w:t>
                            </w:r>
                            <w:r>
                              <w:rPr>
                                <w:szCs w:val="21"/>
                              </w:rPr>
                              <w:t>元，如果要加印，每张收费</w:t>
                            </w:r>
                            <w:r>
                              <w:rPr>
                                <w:szCs w:val="21"/>
                              </w:rPr>
                              <w:t>0.40</w:t>
                            </w:r>
                            <w:r>
                              <w:rPr>
                                <w:szCs w:val="21"/>
                              </w:rPr>
                              <w:t>元，五年级某班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人合影，每人要一张，平均每人付多少元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7×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6</m:t>
                                  </m:r>
                                </m:den>
                              </m:f>
                            </m:oMath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360" w:hanging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6360"/>
        <w:rPr/>
      </w:pPr>
      <w:r>
        <w:rPr>
          <w:rFonts w:ascii="黑体;SimHei" w:hAnsi="黑体;SimHei" w:eastAsia="黑体;SimHei"/>
          <w:sz w:val="24"/>
        </w:rPr>
        <w:t>六年级数学备课组推荐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27:00Z</dcterms:created>
  <dc:creator>lkj</dc:creator>
  <dc:description/>
  <cp:keywords/>
  <dc:language>en-US</dc:language>
  <cp:lastModifiedBy>user</cp:lastModifiedBy>
  <dcterms:modified xsi:type="dcterms:W3CDTF">2009-12-05T07:23:00Z</dcterms:modified>
  <cp:revision>11</cp:revision>
  <dc:subject/>
  <dc:title>解放路小学五年级一周作业导航</dc:title>
</cp:coreProperties>
</file>