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《给教师的建议》第</w:t>
      </w:r>
      <w:r>
        <w:rPr>
          <w:rStyle w:val="StrongEmphasis"/>
          <w:color w:val="000000"/>
          <w:sz w:val="27"/>
          <w:szCs w:val="27"/>
        </w:rPr>
        <w:t>51</w:t>
      </w:r>
      <w:r>
        <w:rPr>
          <w:rStyle w:val="StrongEmphasis"/>
          <w:color w:val="000000"/>
          <w:sz w:val="27"/>
          <w:szCs w:val="27"/>
        </w:rPr>
        <w:t>、</w:t>
      </w:r>
      <w:r>
        <w:rPr>
          <w:rStyle w:val="StrongEmphasis"/>
          <w:color w:val="000000"/>
          <w:sz w:val="27"/>
          <w:szCs w:val="27"/>
        </w:rPr>
        <w:t>52</w:t>
      </w:r>
      <w:r>
        <w:rPr>
          <w:rStyle w:val="StrongEmphasis"/>
          <w:color w:val="000000"/>
          <w:sz w:val="27"/>
          <w:szCs w:val="27"/>
        </w:rPr>
        <w:t>条读后感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    </w:t>
      </w:r>
      <w:r>
        <w:rPr/>
        <w:t>什么是教学？个人认为课堂教学应该是发现问题，解决问题的过程。包含两层意思：一层是教师在课堂上教什么？怎么教？另一层是学生学什么？怎么学？只有真正落实了这两点，我们的课堂才能真正成为师生共同的精神家园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解决问题，就必须发现问题，深刻剖析产生问题的深层次原因，只有这样才能对症下药。在日常的教学中，教师要做有心人，随时发现学生学习上存在的问题，及时加以解决。在不断的发现问题和解决问题的过程中，让学生逐步养成良好的学习习惯，掌握正确的学习方法，最终形成过硬自学能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/>
          <w:kern w:val="0"/>
          <w:sz w:val="24"/>
        </w:rPr>
        <w:t>学生学习困难的真正原因是什么？建议中说得很明确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知识脱离学生的精神生活，脱离他的智力兴趣。掌握知识变成了毫无乐趣可言的事，变成了为知识而知识。造成这样这样结局的根本是：许多教师的教学和教育工作实践中，形成了这么一种惯例：要求学生掌握知识，就是为了能够正确地回答所提出的问题，或者能够完成作业乃至应付各种各样的考试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只有当知识变成精神生活的因素，吸引人的思想，激发人的兴趣和热情的时候，才能称之为真正的知识。”也只有这样，学生的学习才是幸福的愉快的。遗憾的是，在实践中正好相反，由于种种原因，由于教师的教学导向产生了偏差，致使学生的学习走入了误区，随着时间的流逝，产生了令人痛心的结局，学生的学习变得越来越为艰难。</w:t>
      </w:r>
      <w:r>
        <w:rPr>
          <w:color w:val="000000"/>
          <w:kern w:val="0"/>
          <w:sz w:val="24"/>
        </w:rPr>
        <w:t>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br/>
        <w:br/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怎样解决学生学习困难的问题呢？因为接触语文教学的机会比较多，就从语文教学方面谈一点体会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333333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首先要知道语文是什么。如果语文教学连方向都不清楚，怎么能教好语文呢？那么语文到底是什么呢？特级教师王菘舟在《语文教育的理想和信念》一文中作了很好的阐述：语文应该是</w:t>
      </w:r>
      <w:r>
        <w:rPr>
          <w:rFonts w:ascii="Verdana" w:hAnsi="Verdana" w:cs="宋体;SimSun"/>
          <w:color w:val="333333"/>
          <w:kern w:val="0"/>
          <w:sz w:val="24"/>
          <w:szCs w:val="21"/>
        </w:rPr>
        <w:t>精神的语文，感性的语文，儿童的语文，民族的语文，生活的语文。最终归结在一起，思考的都是人与语文的关系，说到底，人文精神就是人的精神，母语教育就是人的教育，语文素养就是人的素养。只有方向明确了，语文教学才有希望。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333333"/>
          <w:kern w:val="0"/>
          <w:sz w:val="24"/>
          <w:szCs w:val="21"/>
        </w:rPr>
      </w:pPr>
      <w:r>
        <w:rPr>
          <w:rFonts w:cs="宋体;SimSun" w:ascii="Verdana" w:hAnsi="Verdana"/>
          <w:color w:val="333333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其次要钻研好教材。钻研教材的目的就是要解决教什么，怎么教的问题。如果老师连自己对文本都没有深刻的解读，怎么可能确定好教学目标，采取好切实有效的教学策略，完成好应有的教学任务呢？“兵马未动，粮草先行”那是战争胜利的保障，同样钻研教材是取得语文教学成功的关键。“以其昏昏，使人昭昭”在教学上是行不通的，甚至是危险的可怕的。我们的语文课堂确实令人担忧，师生常常在莫名的繁忙中虚度一天又一天，浪费了分分秒秒的大好时光。解决学生学习困难，必须从改变教师着手，如果没有教师的改变，也不可能有学生学习的改变，只有素质才能培养素质，也只有素质才能影响素质，那是不争的事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再次要上好每堂课。提高课堂要效率，提高课堂要质量，这是提高语文教学的唯一途径，那种题海战，时间战的做法不应该成为我们的追求。上好每堂课，就是要营造和谐的、宽松的课堂气氛，建立科学的、民主的师生关系，引领学生走进文本，走进文字，在一次次的心灵对话中，接受精神的洗礼，情操的陶冶，人格的完善，让课堂成为学生诗意的栖居。上好每堂课就是在了解学生的基础上，用适合孩子的方法组织教学，使学生在学习的过程中逐步掌握学习的方法，培养学习的能力，成为学习的主人。上好每堂课，应该成为教师的执着追求，成为教师成长的坚实脚步。只有上好每堂课我们才能走向教学的成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最后要深刻反思。我思故我在，教学的反思，是进步的催化剂。只有思考了，才能明白课堂的得失；只有思考，才能发现自身的不足，学生的不足；也只有思考，才能使我们从一堂课走向另一堂课，不至于重蹈重复昨天的覆辙。思考使我们成长，思考使我们的教学充满质感，也只有思考，才能让我们体验成功的喜悦，成长的快乐。让“痛并快乐着”伴随我们教育的每一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42:00Z</dcterms:created>
  <dc:creator>HP</dc:creator>
  <dc:description/>
  <cp:keywords/>
  <dc:language>en-US</dc:language>
  <cp:lastModifiedBy>HP</cp:lastModifiedBy>
  <dcterms:modified xsi:type="dcterms:W3CDTF">2009-11-30T02:42:00Z</dcterms:modified>
  <cp:revision>2</cp:revision>
  <dc:subject/>
  <dc:title>《给教师的建议》第51、52条读后感</dc:title>
</cp:coreProperties>
</file>