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难忘的家长会</w:t>
      </w:r>
    </w:p>
    <w:p>
      <w:pPr>
        <w:pStyle w:val="Normal"/>
        <w:spacing w:lineRule="exact" w:line="460"/>
        <w:jc w:val="center"/>
        <w:rPr>
          <w:sz w:val="30"/>
        </w:rPr>
      </w:pPr>
      <w:r>
        <w:rPr>
          <w:rFonts w:eastAsia="华文行楷"/>
          <w:sz w:val="30"/>
        </w:rPr>
        <w:t>湟里中心小学</w:t>
      </w:r>
      <w:r>
        <w:rPr>
          <w:rFonts w:eastAsia="Times New Roman"/>
          <w:sz w:val="30"/>
        </w:rPr>
        <w:t xml:space="preserve">    </w:t>
      </w:r>
      <w:r>
        <w:rPr>
          <w:rFonts w:eastAsia="华文行楷"/>
          <w:sz w:val="30"/>
        </w:rPr>
        <w:t>李可凡</w:t>
      </w:r>
    </w:p>
    <w:p>
      <w:pPr>
        <w:pStyle w:val="TextBodyIndent"/>
        <w:spacing w:lineRule="exact" w:line="460"/>
        <w:rPr/>
      </w:pPr>
      <w:r>
        <w:rPr/>
        <w:t>今天，学校举行了一次家长会。这次家长会让我明白了：勤奋是大学道路上的一座金桥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家长会快要开始了，同学们个个都提心吊胆。生怕下一个家长就是自己的妈妈，不出我所料的是，第一个进入教室的是我妈妈。她先看了一下期中考试成绩单，然后再去签了个名，久久没有说话。她越是沉默，我就越是忐忑不安，因为从脸上看不出有多生气，不一会儿，我妈妈便走了，我的心就像绷紧的弓，终于松了下来。谢天谢地，妈妈没有在大庭广众之中怒骂我，让我惭愧的无地自容。可是下午妈妈还会来教室，怎么办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当下午第三节课许老师宣布与家长一起上课时，同学们个个胆战心惊，老师从来没说过家长来听课呀？对于我这个不爱发言的男孩来说，心都提到了嗓门眼。开始上课了，老师用电脑写了五个形象的艺术字：“家长，欢迎您”同学与家长一下被这种气氛感染了。这堂课上很有趣，我学会了感恩，这样世界才会更美好。许老师还请一些人上来读文章，他们声音很动听，如翩翩仙子降临人间。当他们的声音戛然而止，我却仍在发呆，直到旁边的徐磊捅了我一下，我才惊醒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终于放学了，我埋怨路程太短，要是走也走不完有多好啊！因为这样永远可以不看见妈妈那伤心的面孔。可就在这时，令我出乎意料的事发生了，回家后没有一点反常，吃饭时除了我提心吊胆之外，其他的人个个都谈笑风生。吃完饭，妈妈走进我的卧室。我几乎吃惊的叫起来：“糟糕，这回神仙也救不了我了！”妈妈走到我身边，语重心长的对我说“可可，你知道最近你的学习成绩为什么一直没有进步吗？因为你平时不认真，拿到书就无精打采。宝剑锋从磨砺出，梅花香自苦寒来，那些学习中的强者，都是比别人付出多一倍的努力的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”。我羞的面红耳赤。心里就像打翻了五味瓶——酸、甜、苦、辣、咸都有。真想钻个地洞让我逃之夭夭。可转念一想，现在行动也不晚，何不把作业拿出来检查一遍呢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美国科学家爱迪生先生说的好：“天才是百分之一的灵感加上百分之九十九的勤奋”，将来我会努力学习，争取下次考试名列前茅。我要让妈妈脸上不再有愁容，而是一脸灿烂阳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1">
    <w:name w:val="样式1"/>
    <w:basedOn w:val="Normal"/>
    <w:qFormat/>
    <w:pPr/>
    <w:rPr/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4:35:00Z</dcterms:created>
  <dc:creator>YlmF</dc:creator>
  <dc:description/>
  <dc:language>en-US</dc:language>
  <cp:lastModifiedBy>YlmF</cp:lastModifiedBy>
  <dcterms:modified xsi:type="dcterms:W3CDTF">2009-11-28T12:05:00Z</dcterms:modified>
  <cp:revision>2</cp:revision>
  <dc:subject/>
  <dc:title>难忘的家长会</dc:title>
</cp:coreProperties>
</file>