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rFonts w:eastAsia="华文隶书" w:cs="华文隶书" w:ascii="华文隶书" w:hAnsi="华文隶书"/>
          <w:b/>
          <w:sz w:val="30"/>
          <w:szCs w:val="30"/>
        </w:rPr>
        <w:t>“</w:t>
      </w:r>
      <w:r>
        <w:rPr>
          <w:rFonts w:ascii="华文隶书" w:hAnsi="华文隶书" w:eastAsia="华文隶书"/>
          <w:b/>
          <w:sz w:val="30"/>
          <w:szCs w:val="30"/>
        </w:rPr>
        <w:t>亲近书籍 享受悦读”</w:t>
      </w:r>
      <w:r>
        <w:rPr>
          <w:rFonts w:eastAsia="华文隶书" w:ascii="华文隶书" w:hAnsi="华文隶书"/>
          <w:sz w:val="30"/>
          <w:szCs w:val="30"/>
        </w:rPr>
        <w:t>-----</w:t>
      </w:r>
      <w:r>
        <w:rPr>
          <w:rFonts w:ascii="华文隶书" w:hAnsi="华文隶书" w:eastAsia="华文隶书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" w:cs="华文隶书" w:ascii="华文隶书" w:hAnsi="华文隶书"/>
          <w:sz w:val="24"/>
          <w:u w:val="single"/>
        </w:rPr>
        <w:t xml:space="preserve">    </w:t>
      </w:r>
      <w:r>
        <w:rPr>
          <w:rFonts w:ascii="华文隶书" w:hAnsi="华文隶书" w:eastAsia="华文隶书"/>
          <w:sz w:val="24"/>
          <w:u w:val="single"/>
        </w:rPr>
        <w:t xml:space="preserve">五    </w:t>
      </w:r>
      <w:r>
        <w:rPr>
          <w:rFonts w:ascii="华文隶书" w:hAnsi="华文隶书" w:eastAsia="华文隶书"/>
          <w:sz w:val="24"/>
        </w:rPr>
        <w:t>年级</w:t>
      </w:r>
      <w:r>
        <w:rPr>
          <w:rFonts w:ascii="华文隶书" w:hAnsi="华文隶书" w:eastAsia="华文隶书"/>
          <w:sz w:val="24"/>
          <w:u w:val="single"/>
        </w:rPr>
        <w:t xml:space="preserve">   数学     </w:t>
      </w:r>
      <w:r>
        <w:rPr>
          <w:rFonts w:ascii="华文隶书" w:hAnsi="华文隶书" w:eastAsia="华文隶书"/>
          <w:sz w:val="24"/>
        </w:rPr>
        <w:t xml:space="preserve">备课组                            </w:t>
      </w:r>
      <w:r>
        <w:rPr>
          <w:rFonts w:eastAsia="华文隶书" w:ascii="华文隶书" w:hAnsi="华文隶书"/>
          <w:sz w:val="24"/>
        </w:rPr>
        <w:t>2009</w:t>
      </w:r>
      <w:r>
        <w:rPr>
          <w:rFonts w:ascii="华文隶书" w:hAnsi="华文隶书" w:eastAsia="华文隶书"/>
          <w:sz w:val="24"/>
        </w:rPr>
        <w:t>年</w:t>
      </w:r>
      <w:r>
        <w:rPr>
          <w:rFonts w:eastAsia="华文隶书" w:ascii="华文隶书" w:hAnsi="华文隶书"/>
          <w:sz w:val="24"/>
          <w:u w:val="single"/>
        </w:rPr>
        <w:t>11</w:t>
      </w:r>
      <w:r>
        <w:rPr>
          <w:rFonts w:ascii="华文隶书" w:hAnsi="华文隶书" w:eastAsia="华文隶书"/>
          <w:sz w:val="24"/>
        </w:rPr>
        <w:t>月</w:t>
      </w:r>
      <w:r>
        <w:rPr>
          <w:rFonts w:eastAsia="华文隶书" w:ascii="华文隶书" w:hAnsi="华文隶书"/>
          <w:sz w:val="24"/>
        </w:rPr>
        <w:t>27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340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的时间从哪里来？一昼夜只有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不间断地读书，跟书籍结下终身的友谊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些优秀教师的 教育技巧的提高，正是由于他们持之以恒地图书，不断地补充他们的知识的大海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的时间问题是与教育过程的一系列因素和方面密切相关的。教师进行劳动和创造的时间好比一条大河，要靠许多小的溪流来滋养它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15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是挤出来的。阅读应该成为一种习惯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我报了心理咨询师三级考试，考试不是我的最终目的，只是想通过考试让我静下心来看书。两个月，我自学了心理咨询师三级教材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参加了考试，虽然成绩还没出来，考试中也有一些遗憾，但学习的过程，收获颇多！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《三级技能》中，介绍在</w:t>
            </w:r>
            <w:r>
              <w:rPr>
                <w:kern w:val="0"/>
                <w:sz w:val="24"/>
              </w:rPr>
              <w:t>建立咨询关系</w:t>
            </w:r>
            <w:r>
              <w:rPr>
                <w:rFonts w:ascii="ˎ̥;Times New Roman" w:hAnsi="ˎ̥;Times New Roman" w:cs="ˎ̥;Times New Roman"/>
                <w:sz w:val="24"/>
              </w:rPr>
              <w:t>时，特别强调</w:t>
            </w:r>
            <w:r>
              <w:rPr>
                <w:kern w:val="0"/>
                <w:sz w:val="24"/>
              </w:rPr>
              <w:t>尊重、热情、真诚、共情、积极关注的作用。在心理咨询时，正确使用参与性技术、影响性技术、正确识别、处理阻抗和移情。在学习了这些内容后，我深受启发，我觉得其中的一些内容，不仅是建立和发展咨询关系的因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也是</w:t>
            </w:r>
            <w:r>
              <w:rPr>
                <w:rFonts w:ascii="宋体;SimSun" w:hAnsi="宋体;SimSun" w:cs="宋体;SimSun"/>
                <w:sz w:val="24"/>
              </w:rPr>
              <w:t>建立和发展良好师生关系的重要因素。下面，就结合教学实际谈一谈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积极关注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bCs/>
              </w:rPr>
            </w:pPr>
            <w:r>
              <w:rPr>
                <w:bCs/>
              </w:rPr>
              <w:t>在心理咨询中，</w:t>
            </w:r>
            <w:r>
              <w:rPr/>
              <w:t>积极关注，是对求助者的言语和行为的积极面予以关注，从而使求助者拥有正向价值观。为了有效地使用积极关注，应当注意以下几点：</w:t>
            </w:r>
            <w:r>
              <w:rPr/>
              <w:t>1</w:t>
            </w:r>
            <w:r>
              <w:rPr/>
              <w:t>避免盲目乐观；</w:t>
            </w:r>
            <w:r>
              <w:rPr/>
              <w:t>2</w:t>
            </w:r>
            <w:r>
              <w:rPr/>
              <w:t>反对过分消极；</w:t>
            </w:r>
            <w:r>
              <w:rPr/>
              <w:t>3</w:t>
            </w:r>
            <w:r>
              <w:rPr/>
              <w:t>立足实事求是。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bCs/>
              </w:rPr>
            </w:pPr>
            <w:r>
              <w:rPr>
                <w:bCs/>
              </w:rPr>
              <w:t>在教育教学活动中，积极关注———奠定良好师生关系的基础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积极关注是指教师应不依据学生行为的好坏，无条件地从整体上接纳对方，给予关怀。在教育活动中，教师要做到两点：以积极、肯定的态度看待学生，相信每一名学生身上都有积极因素，相信学生有改善和成长的潜力；选择性地注意学生言语和行为中积极的方面。大多数学生尤其是学习困难学生，往往有一种自我损毁的倾向，认为自己一无是处，没有希望，另一方面，他们对别人的态度又极其敏感。因此，教师要有选择地注意其积极的方面，如他的能力、努力，使这些他本人不曾意识到或不予看重的方面突出地表现出来，会有助于他全面认识自己，增强自尊和自信。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bCs/>
              </w:rPr>
            </w:pPr>
            <w:r>
              <w:rPr>
                <w:bCs/>
              </w:rPr>
              <w:t>但积极关注并不等于盲目宠爱，盲目宠爱往往是同情、关心、爱护多于关注，脱离学生的实际困难，忽视或淡化问题。积极关注是在不忽视、不回避学生的实际问题的前提下着重指出其潜在的积极因素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无条件尊重</w:t>
            </w:r>
          </w:p>
          <w:p>
            <w:pPr>
              <w:pStyle w:val="Style16"/>
              <w:spacing w:lineRule="auto" w:line="360" w:before="0" w:after="0"/>
              <w:ind w:firstLine="480"/>
              <w:rPr/>
            </w:pPr>
            <w:r>
              <w:rPr>
                <w:bCs/>
              </w:rPr>
              <w:t>在心理咨询中，“</w:t>
            </w:r>
            <w:r>
              <w:rPr/>
              <w:t>尊重”意味着吧求助者作为有思想感情、内心体验、生活追求和特性与主张性的活生生的人去对待。它能使求助者最大程度地表达自己；使求助者可获得一种自我价值感；可以唤起求助者的自尊心和自信心。</w:t>
            </w:r>
            <w:r>
              <w:rPr/>
              <w:br/>
              <w:t xml:space="preserve">    </w:t>
            </w:r>
            <w:r>
              <w:rPr/>
              <w:t>为了表示尊重，有必要重视以下几点：首先，尊重意味着完整地接纳一个人。其次，尊重意味着彼此平等。第三，尊重意味着以礼待人。第四，尊重意味着信任对方。第五，尊重意味着保护隐私。第六，尊重应以真诚为基础。</w:t>
            </w:r>
          </w:p>
          <w:p>
            <w:pPr>
              <w:pStyle w:val="Style16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在教育教学活动中，无条件尊重———架设良好师生关系的桥梁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无条件尊重是指教师对学生整个人的接纳和认同，愿意关心和帮助学生，并且通过一定的行为将这种意愿传递给学生，即教师不仅能够看到学生的积极一面，还设法让学生接受和理解教师对他的尊重。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bCs/>
              </w:rPr>
            </w:pPr>
            <w:r>
              <w:rPr>
                <w:bCs/>
              </w:rPr>
              <w:t>但无条件尊重学生并不等于盲目“赞同”学生，尊重学生不是“迎合”学生，尊重强调承认学生的内在价值和独特性，当学生具有某一缺点时，应做出适当处理。因此，在教育活动中，教师首先要鼓励和支持学生，其次要尊重学生的不同意见，避免侮辱学生的人格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共情</w:t>
            </w:r>
          </w:p>
          <w:p>
            <w:pPr>
              <w:pStyle w:val="Style16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在心理咨询中，</w:t>
            </w:r>
            <w:r>
              <w:rPr/>
              <w:t>共情是最有效的法宝，可以体验来访者的感受。罗杰斯认为共情是体验别人内心感受的能力。其含义有三：</w:t>
            </w:r>
            <w:r>
              <w:rPr/>
              <w:t>1</w:t>
            </w:r>
            <w:r>
              <w:rPr/>
              <w:t>咨询师借助求助者的言行，深入对方内心去体验他的情感、思维；</w:t>
            </w:r>
            <w:r>
              <w:rPr/>
              <w:t>2</w:t>
            </w:r>
            <w:r>
              <w:rPr/>
              <w:t>咨询师借助与知识和经验，把握求助者的体验与他的经历和人格之间的联系，更好地理解问题的实质；</w:t>
            </w:r>
            <w:r>
              <w:rPr/>
              <w:t>3</w:t>
            </w:r>
            <w:r>
              <w:rPr/>
              <w:t>咨询师运用咨询技巧，把自己的共情传达给对方，以影响对方并取得反馈。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bCs/>
              </w:rPr>
            </w:pPr>
            <w:r>
              <w:rPr>
                <w:bCs/>
              </w:rPr>
              <w:t>在教育教学活动中，共情———促进良好师生关系的催化剂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它是指教师放下个人的价值与经验参照标准，试着将自己融入学生的世界中，设身处地从学生的立场去看待问题、解决问题，使学生对教师有亲切感。共情包括两个步骤，一是精确地感受学生的世界，能够敏感地从学生的方向去了解事物；二是能够与学生分享你对他的了解。</w:t>
            </w:r>
          </w:p>
          <w:p>
            <w:pPr>
              <w:pStyle w:val="Style16"/>
              <w:spacing w:lineRule="auto" w:line="360" w:before="0" w:after="0"/>
              <w:rPr>
                <w:bCs/>
              </w:rPr>
            </w:pPr>
            <w:r>
              <w:rPr/>
              <w:t xml:space="preserve">    </w:t>
            </w:r>
            <w:r>
              <w:rPr/>
              <w:t>共情要与同情区分，避免误用。二者的主要区别是：同情往往带有居高临下的不平等性，而移情赋予学生相等的地位；前者可能损害师生关系，后者能真正促进师生关系，成为促进良好师生关系的催化剂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1:00Z</dcterms:created>
  <dc:creator>jyc</dc:creator>
  <dc:description/>
  <cp:keywords/>
  <dc:language>en-US</dc:language>
  <cp:lastModifiedBy>雨林木风</cp:lastModifiedBy>
  <cp:lastPrinted>2006-11-01T08:30:00Z</cp:lastPrinted>
  <dcterms:modified xsi:type="dcterms:W3CDTF">2009-11-27T08:09:00Z</dcterms:modified>
  <cp:revision>6</cp:revision>
  <dc:subject/>
  <dc:title>苏州市阳山实验学校教师读书笔记</dc:title>
</cp:coreProperties>
</file>