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 </w:t>
      </w:r>
      <w:r>
        <w:rPr>
          <w:rFonts w:ascii="华文隶书;宋体" w:hAnsi="华文隶书;宋体" w:eastAsia="华文隶书;宋体"/>
          <w:sz w:val="24"/>
          <w:u w:val="single"/>
        </w:rPr>
        <w:t xml:space="preserve">四   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 语文   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</w:t>
      </w:r>
      <w:r>
        <w:rPr>
          <w:rFonts w:eastAsia="华文隶书;宋体" w:ascii="华文隶书;宋体" w:hAnsi="华文隶书;宋体"/>
          <w:sz w:val="24"/>
        </w:rPr>
        <w:t>2009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eastAsia="华文隶书;宋体" w:ascii="华文隶书;宋体" w:hAnsi="华文隶书;宋体"/>
          <w:sz w:val="24"/>
          <w:u w:val="single"/>
        </w:rPr>
        <w:t>11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eastAsia="华文隶书;宋体" w:ascii="华文隶书;宋体" w:hAnsi="华文隶书;宋体"/>
          <w:sz w:val="24"/>
        </w:rPr>
        <w:t>27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34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阅读的同时思考，在思考的同时能够阅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的智力发展取决于良好的阅读能力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够在阅读的同时进行思考和在思考的同时进行阅读的学生，就不会在学业上落后。实践证明，如果阅读对于学生通往知识世界的一个最重要的窗口，那就没有必要花费许多时间给学生补课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1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阅读是生长梦想的重要途径，学生在长期的阅读中会不断地产生梦想。因为阅读本身就是一种智力开发活动，就是自我教育过程，是一种人文的情感熏陶。优秀的儿童读物会对学生的人生观、世界观产生极大的影响。优秀的儿童科普读物能丰富学生的想象，激发学生研究自然、征服自然的浓厚兴趣和强烈愿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现代心理学的研究表明：兴趣是影响学习活动的最直接、最活跃、最现实的因素。我国古代大教育家孔子也曾经说过“知之者不如好之者，好之者不如乐之者。”可见，学生有了阅读兴趣，才能从内心深处对课外阅读产生主动需要。兴趣是学习的先导，是需求的动力，只有培养了学生课外阅读的兴趣，学生才会将教师的“要我读”转化为“我要读”，才会努力寻求阅读机会。因此，教师要努力激发学生课外阅读的兴趣，让他们愉悦地进行课外阅读，快乐地接受自己想要学习的语文知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课外阅读应是自主、自愿的阅读，该读什么或不该读什么应由学生兴趣决定，只要内容健康，学生爱读什么就让他们读什么。所谓感兴趣，就是好些熟悉的或不很熟悉，不知道或知道的不清楚的东西，这样的文章和书籍读起来很轻松，又能获得新鲜感，精神很愉快。我班</w:t>
            </w:r>
            <w:r>
              <w:rPr>
                <w:sz w:val="24"/>
              </w:rPr>
              <w:t>很多</w:t>
            </w:r>
            <w:r>
              <w:rPr>
                <w:sz w:val="24"/>
              </w:rPr>
              <w:t>选择阅读了《上下五千年》、《三国演义》等书籍，阅读已经成了</w:t>
            </w:r>
            <w:r>
              <w:rPr>
                <w:sz w:val="24"/>
              </w:rPr>
              <w:t>他们</w:t>
            </w:r>
            <w:r>
              <w:rPr>
                <w:sz w:val="24"/>
              </w:rPr>
              <w:t>生命中最重要的一部分。所以对刚接触书籍的孩子来说，激发其兴趣，“放任自读”是最合适不过的，不要管他读什么书，就算是幽默笑话也任其读之。教师的这种“放任”态度是宽容的、心中有度的。只有这样，学生才会无拘无束享受阅读乐趣，点燃心灵的火花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课堂上我们也</w:t>
            </w:r>
            <w:r>
              <w:rPr>
                <w:sz w:val="24"/>
              </w:rPr>
              <w:t>经常有目的、有计划地向学生介绍一些书中人物、内容梗概或精彩片断，激发学生“欲知详情，请看原文”的欲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圣陶曾说：“天地阅览室，万物皆书卷”。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要积极引导学生走出课堂，开展寓教于乐、丰富多彩的读书教育活动。在课外活动中，</w:t>
            </w:r>
            <w:r>
              <w:rPr>
                <w:sz w:val="24"/>
              </w:rPr>
              <w:t>多</w:t>
            </w:r>
            <w:r>
              <w:rPr>
                <w:sz w:val="24"/>
              </w:rPr>
              <w:t>设计一些丰富多彩的活动，让学生体验到阅读的快乐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>jyc</dc:creator>
  <dc:description/>
  <cp:keywords/>
  <dc:language>en-US</dc:language>
  <cp:lastModifiedBy>user</cp:lastModifiedBy>
  <cp:lastPrinted>2006-11-01T08:30:00Z</cp:lastPrinted>
  <dcterms:modified xsi:type="dcterms:W3CDTF">2009-11-26T14:17:00Z</dcterms:modified>
  <cp:revision>3</cp:revision>
  <dc:subject/>
  <dc:title>苏州市阳山实验学校教师读书笔记</dc:title>
</cp:coreProperties>
</file>