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从一道错题想起</w:t>
      </w:r>
    </w:p>
    <w:p>
      <w:pPr>
        <w:pStyle w:val="Normal"/>
        <w:ind w:firstLine="237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兰陵小学     吴明珠</w:t>
      </w:r>
    </w:p>
    <w:p>
      <w:pPr>
        <w:pStyle w:val="Normal"/>
        <w:ind w:firstLine="237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在学生的练习卷上出现了这样一题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3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把一张长方形纸对折两次，折痕的关系是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互相平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互相垂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可能互相平行，可能互相垂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把一张长方形纸对折两次，折痕的关系是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互相平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互相垂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可能互相平行，可能互相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初看到这题时我很是信心满满，因为像这样的折一折，再判断折痕的关系题在上课时我都组织学生练习过，分别在《平行》、《垂直》两课中学的，应该不成问题吧！然而在批改后，全班居然有一半的学生出现了错误，这不禁让我开始愤愤然地抱怨起来……但是静下心来想想，发火又有什么用呢？教由学定，关键还在于反思过程，调整教学啊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动手实践的练习在新课中是这样出现的：你能照下面的方法把纸对折两次，这几条折痕互相平行吗？照样子把正方形纸折一折，哪些折痕互相平行？哪些折痕互相垂直？这些练习注重让学生在新授学习中通过动手操作，进一步体会平行和垂直。但毕竟问题的空间不够大，分散出现对于部分学生来说没有产生完整的认识体系。因此，在本单元的练习课中应该把这两题有效地加以整合，放开问题情景，提出这样的问题：把一张长方形纸对折两次，折痕的关系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我想这样的问题有助于拓展学生的思维空间，建构知识间的联系，从而形成完整的认知体系。最后在讨论的基础上让学生进一步动手操作去验证自己的想法，这样就会给学生留下深刻的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0:00Z</dcterms:created>
  <dc:creator>明珠</dc:creator>
  <dc:description/>
  <cp:keywords/>
  <dc:language>en-US</dc:language>
  <cp:lastModifiedBy>明珠</cp:lastModifiedBy>
  <dcterms:modified xsi:type="dcterms:W3CDTF">2009-11-25T05:44:00Z</dcterms:modified>
  <cp:revision>2</cp:revision>
  <dc:subject/>
  <dc:title>从一道错题想起</dc:title>
</cp:coreProperties>
</file>