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《练习六》教学反思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红芝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这节课我分成三个层次进行教学：第一层次是基础知识梳理，学生完成练习六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两题；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个层次是解决实际问题，完成练习六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；其中的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，我通过变式让学生灵活去解决实际问题：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增加一个条件，小华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圈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改为一根长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厘米的线围成一个正方形，正方形的边长是多少。通过变式，为学生提炼了两道周长方面的新的数量关系式：周长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圈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总米数；正方形的周长</w:t>
      </w:r>
      <w:r>
        <w:rPr>
          <w:rFonts w:cs="宋体;SimSun" w:ascii="宋体;SimSun" w:hAnsi="宋体;SimSun"/>
          <w:kern w:val="0"/>
          <w:sz w:val="24"/>
        </w:rPr>
        <w:t>÷4=</w:t>
      </w:r>
      <w:r>
        <w:rPr>
          <w:rFonts w:ascii="宋体;SimSun" w:hAnsi="宋体;SimSun" w:cs="宋体;SimSun"/>
          <w:kern w:val="0"/>
          <w:sz w:val="24"/>
        </w:rPr>
        <w:t>边长。在变式中渗透数量关系式，锻炼了学生灵活解决实际问题的能力，学生也能自然地得出、领悟新数量关系。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个层次是动手活动。动手做的第一个活动——摆纸片（练习六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）。材料：两个同样的长方形，长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厘米，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。要求：把它们拼成长方形和正方形，并计算周长是多少。我帮学生制定了有序的解决问题模式——摆一摆、画一画、标一标、算一算。在课堂巡视中，我发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在简单的拼摆中体现了空间观念的差异性，此乃老生常谈的话题——因材施教，不能独立完成的就让小组同学帮一帮，老师再拎一拎，使他们完成任务，效果较好。</w:t>
      </w:r>
      <w:r>
        <w:rPr>
          <w:rFonts w:ascii="宋体;SimSun" w:hAnsi="宋体;SimSun" w:cs="宋体;SimSun"/>
          <w:kern w:val="0"/>
          <w:sz w:val="24"/>
        </w:rPr>
        <w:t>动手做的第二个活动—设计一个周长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厘米的花圃（练习六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题）。教学要求：周长不变的封闭图形，从画出规则图形能逐步过度到能画出不规则图形，先自己设计，再小组交流，最后全班交流，我把学生画出的各种规则图形的情况采用列表法一一板书在黑板上，然后全班一起整理归纳，学生的思维和归纳整理的能力得到充分的提升； 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现的不规则图形的画法则展示并适当点评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通过数学活动，学生积累经验，发展各自的数学思维，教师渗透各种知识，让每个学生学到、掌握自己的数学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1:10:00Z</dcterms:created>
  <dc:creator>xp</dc:creator>
  <dc:description/>
  <cp:keywords/>
  <dc:language>en-US</dc:language>
  <cp:lastModifiedBy>xp</cp:lastModifiedBy>
  <dcterms:modified xsi:type="dcterms:W3CDTF">2009-11-15T01:45:00Z</dcterms:modified>
  <cp:revision>1</cp:revision>
  <dc:subject/>
  <dc:title>《练习六》教学反思</dc:title>
</cp:coreProperties>
</file>