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《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时记时法》教学反思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谈红芝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这一阶段“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时记时法”的教学过程中，发现学生掌握的情况很不理想，一部分学生一直都没有真正理解。这可能与学生的年龄特点和生活经验有很大关系。我们班级中有手表的人很少，而且现在孩子的手表大多是电子表，时间一目了然，可见三年级学生根本没有多少时间观念，他们不知道为什么要用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时记时法，这一知识纯粹是教师教的，是教师把普通计时法和“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时计时法”对比后强行让学生接受的。至于书上所提供的电视节目预报表这一情景，学生也并不感兴趣，学生根本不看电视报，学生也很少有时间会一整天在家看电视，不符合生活实际。所以，我在上课时出示了一张学校上课的作息时间表，这样，学生还稍微感兴趣一些，更贴近学生。</w:t>
      </w:r>
    </w:p>
    <w:p>
      <w:pPr>
        <w:pStyle w:val="Normal"/>
        <w:spacing w:lineRule="auto" w:line="360"/>
        <w:ind w:firstLine="588"/>
        <w:rPr/>
      </w:pPr>
      <w:r>
        <w:rPr>
          <w:rFonts w:ascii="宋体;SimSun" w:hAnsi="宋体;SimSun" w:cs="宋体;SimSun"/>
          <w:color w:val="000000"/>
          <w:sz w:val="24"/>
        </w:rPr>
        <w:t>另外对于计算经过时间，教材上的内容有两个时间在同一天的，有第一天晚上到第二天的，在同一天的又分上午、下午；有的直接可以减，有的还要把普通记时法先转化成“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时记时法”再计算，情况比较复杂。配套练习册、补充习题上的题目也比较难。究竟让学生掌握到什么程度，我也比较迷茫。教学书上也没有出示规范的计算方法、过程，这些都凭借教师自己的理解进行教学，因此，我和谢芬只能加强集体备课，统一教学方法、书写格式。</w:t>
      </w:r>
    </w:p>
    <w:p>
      <w:pPr>
        <w:pStyle w:val="Normal"/>
        <w:spacing w:lineRule="auto" w:line="360"/>
        <w:ind w:firstLine="588"/>
        <w:rPr/>
      </w:pPr>
      <w:r>
        <w:rPr>
          <w:rFonts w:ascii="宋体;SimSun" w:hAnsi="宋体;SimSun" w:cs="宋体;SimSun"/>
          <w:color w:val="000000"/>
          <w:sz w:val="24"/>
        </w:rPr>
        <w:t>总之，这部分内容，对于思维灵活的学生，掌握的还可以，学困生学的浑浑厄厄的，很吃力。而且，这个内容以后的教材中就不再出现了，对于这样的，不再进行后续性学习的内容，我认为应该选择适当的时机，当学生完全具备经验，有这样的能力时，让学生一次就学懂了、学透了。到六年级整理这部分知识时，很多同学等于又要重学一遍，高年级的老师还要认为低年级的教师没教好，我对此感受颇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46:00Z</dcterms:created>
  <dc:creator>xp</dc:creator>
  <dc:description/>
  <cp:keywords/>
  <dc:language>en-US</dc:language>
  <cp:lastModifiedBy>xp</cp:lastModifiedBy>
  <dcterms:modified xsi:type="dcterms:W3CDTF">2009-11-04T01:15:00Z</dcterms:modified>
  <cp:revision>1</cp:revision>
  <dc:subject/>
  <dc:title>《24时记时法》教学反思</dc:title>
</cp:coreProperties>
</file>