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解决问题的策略》教学反思</w:t>
      </w:r>
    </w:p>
    <w:p>
      <w:pPr>
        <w:pStyle w:val="Normal"/>
        <w:ind w:firstLine="213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常州兰陵小学      吴明珠</w:t>
      </w:r>
    </w:p>
    <w:p>
      <w:pPr>
        <w:pStyle w:val="Normal"/>
        <w:ind w:firstLine="213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这一课是在学生第一学段积累了一定的解决问题的经验，初步了解同一问题可以有不同的解决办法基础上学习的。这也是新教材安排的第一个学习策略，让学生体会列表的策略价值，并会利用列表的方法解决问题是教学的主要目标。教材主题图通过创设商店购买笔记本这一学生熟悉的情景，引出用列表解决实际问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课前我了解了学生的实际情况，他们对于这样的归一问题都会解决，而且课本分步出现的问题也比较容易，因此学生无法深切地体会列表的价值。于是我把教材适当地调整，重新组合。在例图中一下子呈现所有条件和两个问题，让学生感觉有些眼花缭乱。在学生基本能说清条件和问题后，我适时地提出：像这种出现很多信息时，我们可以用列表的方法来进行整理。它是解决问题的一种策略。接着我带着学生一起归纳条件，画出表格整理信息。然后观察表格讨论思考解题思路，明确买的是同一种笔记本，单价不变。先利用“小明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用去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”求出本子的单价，再分别求出小华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的钱和小军买了几本。最后反思总结，引导学生说说如何整理信息，又是怎样分析思考，两题的相同点和不同点是什么。</w:t>
      </w:r>
    </w:p>
    <w:p>
      <w:pPr>
        <w:pStyle w:val="Normal"/>
        <w:ind w:firstLine="570"/>
        <w:rPr/>
      </w:pPr>
      <w:r>
        <w:rPr>
          <w:sz w:val="28"/>
          <w:szCs w:val="28"/>
        </w:rPr>
        <w:t>教材是学习知识的载体，它是按照一定的体系编排的。我们要尊重教材，但又不能受缚于它，有时根据学生的实际情况，适当调整教学内容会有助于学生对知识的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4:00Z</dcterms:created>
  <dc:creator>明珠</dc:creator>
  <dc:description/>
  <cp:keywords/>
  <dc:language>en-US</dc:language>
  <cp:lastModifiedBy>明珠</cp:lastModifiedBy>
  <dcterms:modified xsi:type="dcterms:W3CDTF">2009-11-25T09:00:00Z</dcterms:modified>
  <cp:revision>2</cp:revision>
  <dc:subject/>
  <dc:title>《解决问题的策略》教学反思</dc:title>
</cp:coreProperties>
</file>