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学反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ind w:firstLine="560"/>
        <w:rPr/>
      </w:pPr>
      <w:r>
        <w:rPr>
          <w:sz w:val="28"/>
          <w:szCs w:val="28"/>
        </w:rPr>
        <w:t>5A U6</w:t>
      </w:r>
      <w:r>
        <w:rPr>
          <w:sz w:val="28"/>
          <w:szCs w:val="28"/>
        </w:rPr>
        <w:t>是学习现在进行时，如果直接讲解时态结构，学生会觉得十分枯燥，并且学习效率也会很低，所以我以一段动画来引出今天的教学重点：现在进行时。看到学生看动画时欣喜的表情，我知道学生的兴趣被调动上来了。再次看动画时我问：“</w:t>
      </w:r>
      <w:r>
        <w:rPr>
          <w:sz w:val="28"/>
          <w:szCs w:val="28"/>
        </w:rPr>
        <w:t>What is the dog/ mouse doing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有的学生就能用</w:t>
      </w:r>
      <w:r>
        <w:rPr>
          <w:sz w:val="28"/>
          <w:szCs w:val="28"/>
        </w:rPr>
        <w:t>The dog is running/ jumping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等进行回答，我再带学生读一读这些句子，让学生初步感知现在进行时的结构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词汇教学不是孤立的教学环节，要体现语言的整体教学理念。所以我在教学词汇时，遵循词不离句，句不离文的教学原则，这样有助于学生更好地理解和记忆新词汇。我在教学本单元单词时，采用直观教学法，用视频短片播放本单元中的动词的动作场面，并结合</w:t>
      </w:r>
      <w:r>
        <w:rPr>
          <w:sz w:val="28"/>
          <w:szCs w:val="28"/>
        </w:rPr>
        <w:t>What are you doing ?</w:t>
      </w:r>
      <w:r>
        <w:rPr>
          <w:sz w:val="28"/>
          <w:szCs w:val="28"/>
        </w:rPr>
        <w:t>进行教学。学生对和视频中的人物直接对话的形式感到很好奇，积极用</w:t>
      </w:r>
      <w:r>
        <w:rPr>
          <w:sz w:val="28"/>
          <w:szCs w:val="28"/>
        </w:rPr>
        <w:t>what are you doing?</w:t>
      </w:r>
      <w:r>
        <w:rPr>
          <w:sz w:val="28"/>
          <w:szCs w:val="28"/>
        </w:rPr>
        <w:t>进行询问，不仅练习了本单元的重点句型，还提高了学习的积极性。语言训练要遵循趣味性、活动化、多样性的教学原则，在新知呈现之后，如果采取反复朗读、背诵等机械性的训练方式，不但收效甚微，而且学生学习英语的积极性会大大降低。因此，在本课教学中，我利用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、猜谜游戏、</w:t>
      </w:r>
      <w:r>
        <w:rPr>
          <w:sz w:val="28"/>
          <w:szCs w:val="28"/>
        </w:rPr>
        <w:t>Magic box</w:t>
      </w:r>
      <w:r>
        <w:rPr>
          <w:sz w:val="28"/>
          <w:szCs w:val="28"/>
        </w:rPr>
        <w:t>等活动，让学生在愉悦、活泼的氛围中，听听、学学、做做、练练、用用，不仅活跃了课堂气氛，让学生扎实有效地掌握了语言知识，还培养了学生合作的意识和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7:00Z</dcterms:created>
  <dc:creator>晓莉</dc:creator>
  <dc:description/>
  <cp:keywords/>
  <dc:language>en-US</dc:language>
  <cp:lastModifiedBy>晓莉</cp:lastModifiedBy>
  <dcterms:modified xsi:type="dcterms:W3CDTF">2009-11-23T07:28:00Z</dcterms:modified>
  <cp:revision>2</cp:revision>
  <dc:subject/>
  <dc:title/>
</cp:coreProperties>
</file>