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479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89230</wp:posOffset>
                </wp:positionV>
                <wp:extent cx="134239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方正古隶简体;Arial Unicode MS" w:ascii="方正古隶简体;Arial Unicode MS" w:hAnsi="方正古隶简体;Arial Unicode MS"/>
                                <w:b/>
                                <w:bCs/>
                              </w:rPr>
                              <w:t>2009</w:t>
                            </w:r>
                            <w:r>
                              <w:rPr>
                                <w:rFonts w:ascii="方正古隶简体;Arial Unicode MS" w:hAnsi="方正古隶简体;Arial Unicode MS" w:eastAsia="方正古隶简体;Arial Unicode MS"/>
                                <w:b/>
                                <w:bCs/>
                              </w:rPr>
                              <w:t>年度全市档案学术研讨会发言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65pt;mso-wrap-distance-left:9.05pt;mso-wrap-distance-right:9.05pt;mso-wrap-distance-top:0pt;mso-wrap-distance-bottom:0pt;margin-top:-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方正古隶简体;Arial Unicode MS" w:ascii="方正古隶简体;Arial Unicode MS" w:hAnsi="方正古隶简体;Arial Unicode MS"/>
                          <w:b/>
                          <w:bCs/>
                        </w:rPr>
                        <w:t>2009</w:t>
                      </w:r>
                      <w:r>
                        <w:rPr>
                          <w:rFonts w:ascii="方正古隶简体;Arial Unicode MS" w:hAnsi="方正古隶简体;Arial Unicode MS" w:eastAsia="方正古隶简体;Arial Unicode MS"/>
                          <w:b/>
                          <w:bCs/>
                        </w:rPr>
                        <w:t>年度全市档案学术研讨会发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  <w:tab w:val="left" w:pos="2205" w:leader="none"/>
          <w:tab w:val="center" w:pos="4479" w:leader="none"/>
          <w:tab w:val="right" w:pos="8958" w:leader="none"/>
        </w:tabs>
        <w:spacing w:lineRule="exact" w: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规范档案管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高效服务师生</w:t>
      </w:r>
      <w:r>
        <w:rPr>
          <w:b/>
          <w:bCs/>
          <w:sz w:val="44"/>
          <w:szCs w:val="44"/>
        </w:rPr>
        <w:tab/>
      </w:r>
    </w:p>
    <w:p>
      <w:pPr>
        <w:pStyle w:val="Normal"/>
        <w:spacing w:lineRule="exact" w:line="42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杨润人 常州市武进区奔牛实验小学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序言：中小学档案管理有它的普遍性和特殊性，普遍性是面广量大，仅武进区就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立档单位，常州大市可能有五六百个，全省乃至全国呢？特殊性是，一是中小学档案是跨年度为单位形成一学期和一学年的档案，二是没有全宗号，不需上交，自管自用。鉴于这样的普遍性和特殊性，理应得到上级研究部门和主管部门的重视，但事实并非如此，翻开我省出版的要求每个学校都订的一期期《档案与建设》杂志，很少有中小学档案管理的文章，中小学档案员接受培训的教材是偏重机关档案管理的，针对性不强。当然，今天常州市档案局举办档案学术研讨会，让我作为中小学档案员来发言，我深感荣幸！说明常州市档案局的领导和专家重视中小学档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今天发言的题目是：规范档案管理 高效服务师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档案的科学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适应学校教育教学改革和发展的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学校常规管理的重要内容。江苏省八项学校管理规范中专门立一条“档案管理”，并明确指出：学校“建有档案资料室，健全档案管理制度。建立学校行政、教育教学、教师业务、学生学籍、师生健康、人事、财务、固定资产、荣誉实物等各类档案，保管好、使用好档案资料”。在近几年的档案管理实践中，我的做法与体会是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及时、齐全的收集档案，为储存和利用档案信息打基础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是档案工作的起点，也是档案工作的基础，基础工作的质量，直接影响着以后的整理归档和查找利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增强意识，齐全收集。定期向全体教职员工宣传《档案法》和《江苏省档案管理条例》，通过学校档案专题网站，档案展示、档案利用等形式，让大家在看得见摸得着的前提下都来真正重视、关心和支持学校档案工作。同时结合档案利用情况摘录、档案日志随笔、档案管理反思等信息，在学期计划、档案工作动态和每周工作上及时将档案管理的信息告知全体教职工。在档案收集的操作中，我们做到：常规材料集中收，重大材料单独收，有关材料及时收，特色材料提前“收”。所谓提前收是指某项活动到来前便提前做好收档的准备工作。如我校林志明校长赴京受奖，并将会受到胡锦涛、温家宝等中央领导人接见，在得到消息后，档案室就提前做好了有关视频的录像工作。同时还注意“顶级”数据、经典档案的及时统计和更新。如学校这学期新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硕士研究生，档案陈列室的教师学历统计图就要及时更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员要时刻当有心人，做到嘴勤、脚勤、手勤。我做档案工作的时间不长。但是，当看到呈现百年老牌省级实小的文化底蕴的声像并茂的档案，当学校接受上级评估验收，一次次因档案材料的齐全而获得通过时，当教职工们借阅档案满意而归时……，我总会由衷的赞叹着，工作着、实践着、创新着、快乐着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好源头，规范成“材”。我们要求各部门在形成文档材料时做到五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杜绝圆珠笔、铅笔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成文稿时必须要有标题，而且要规范，如通知、协议书、合同等等，名词前必须要有定语，要有文稿责任人和日期，材料要留有装订的余地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自收应该收集的材料，收当年的材料，避免重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纸张力求统一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次活动要有完整的资料。</w:t>
      </w:r>
    </w:p>
    <w:p>
      <w:pPr>
        <w:pStyle w:val="Style15"/>
        <w:spacing w:lineRule="exact" w:line="42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制订标准，规范收集。依据上级档案和主管部门的《档案归档范围和保管期限》，结合档案收集、整理和利用情况，再根据本校 “体育艺术节、地球村、寄宿班、特级教师”等特色材料，制订出“归档目录”，并按学校人事变动情况及时调整目录中的“档案收集责任人”。 收档时，将归档目录一式二份，一份在学期结束前发给每个收集人，另一份留在档案室，以便收档时校对和记录，并以此作为收档清单。因为往往在查档时，交材料人总会说：“好像这材料我交到档案室了”，究竟有没有这个材料，双方都可凭收档清单说话。俗话说，“巧媳妇难做无米之炊”，档案室不能“变”出材料来。同时，在收档时要注意“去粗取精，去伪存真”。</w:t>
      </w:r>
    </w:p>
    <w:p>
      <w:pPr>
        <w:pStyle w:val="Style15"/>
        <w:spacing w:lineRule="exact" w:line="42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“四室”并存，注重备份。所谓的四室是档案办公室、阅档室、档案库房和资料室。各部门在交材料时，我们要求“归档材料不能少，其余材料欢迎交”。这样，就会出现非归档材料——资料，我们就把这些资料作为档案的辅助材料，另辟资料室加以保存。事实上，在学校迎接各类评估检查和做人事材料时，这些短期资料确有利用的价值。所谓的“备份”， 是除传统的纸质档案和实物档案外的电子光盘档案。光盘内容可包括：数码照片、校园电视台和各大活动素材及专题片、库存档案及固定资产数据、自制电教课件、学校各条线各部门的电子文档材料等，从内容看，这些材料大部分有纸质或实物档案，用光盘形式再收集储存，目的一是备份，以防遗失，二是方便查找和利用。这种做法，我校在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接受江苏省一级档案室验收时，受到评估专家组的一致赞赏，故以高分通过了认定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规范、创新的整理档案，是处理和利用档案信息的关键。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Style15"/>
        <w:spacing w:lineRule="exact" w:line="42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档案整理是归档工作的中心环节，工作量大，专业要求高，档案员的确要有默默无闻、勤于思考、甘于奉献的精神和智慧。在档案的整理过程中，要始终兼顾档案的利用，做到早整理，巧整理。</w:t>
      </w:r>
    </w:p>
    <w:p>
      <w:pPr>
        <w:pStyle w:val="Style15"/>
        <w:spacing w:lineRule="exact" w:line="42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系统整理，小件合并。在整理过程中，把有查考利用价值的、本校直接形成的文件材料，根据材料特征进行系统的整理排列，尽量做到一事一件、一类一盒。对一张纸的小件归档材料要与有联系的其他材料合并归件，以免破损和遗失，方便归盒。在整理上级文件时，也要坚持“标准”，前后一致。</w:t>
      </w:r>
    </w:p>
    <w:p>
      <w:pPr>
        <w:pStyle w:val="Style15"/>
        <w:spacing w:lineRule="exact" w:line="42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巧妙处理，优势互补。其做法是“平时输入、期初上网、年初关档”。即将平时和上半年学期末收集来的归档材料输入</w:t>
      </w:r>
      <w:r>
        <w:rPr>
          <w:rFonts w:cs="宋体;SimSun"/>
          <w:sz w:val="24"/>
          <w:szCs w:val="24"/>
        </w:rPr>
        <w:t>xls</w:t>
      </w:r>
      <w:r>
        <w:rPr>
          <w:rFonts w:cs="宋体;SimSun"/>
          <w:sz w:val="24"/>
          <w:szCs w:val="24"/>
        </w:rPr>
        <w:t>电子表格，编排好临时档号，形成较完整的一学期档案，第二学期初公布于档案专题网，以便及时利用；到年初关档时，先将下半年学期的归档材料题名输入</w:t>
      </w:r>
      <w:r>
        <w:rPr>
          <w:rFonts w:cs="宋体;SimSun"/>
          <w:sz w:val="24"/>
          <w:szCs w:val="24"/>
        </w:rPr>
        <w:t>xls</w:t>
      </w:r>
      <w:r>
        <w:rPr>
          <w:rFonts w:cs="宋体;SimSun"/>
          <w:sz w:val="24"/>
          <w:szCs w:val="24"/>
        </w:rPr>
        <w:t>电子表格，再将两个学期的归档材料在</w:t>
      </w:r>
      <w:r>
        <w:rPr>
          <w:rFonts w:cs="宋体;SimSun"/>
          <w:sz w:val="24"/>
          <w:szCs w:val="24"/>
        </w:rPr>
        <w:t>xls</w:t>
      </w:r>
      <w:r>
        <w:rPr>
          <w:rFonts w:cs="宋体;SimSun"/>
          <w:sz w:val="24"/>
          <w:szCs w:val="24"/>
        </w:rPr>
        <w:t>中整合，然后按照</w:t>
      </w:r>
      <w:r>
        <w:rPr>
          <w:rFonts w:cs="宋体;SimSun"/>
          <w:sz w:val="24"/>
          <w:szCs w:val="24"/>
        </w:rPr>
        <w:t>STA</w:t>
      </w:r>
      <w:r>
        <w:rPr>
          <w:rFonts w:cs="宋体;SimSun"/>
          <w:sz w:val="24"/>
          <w:szCs w:val="24"/>
        </w:rPr>
        <w:t>学校档案管理软件格式，编好规范档号后集中导入</w:t>
      </w:r>
      <w:r>
        <w:rPr>
          <w:rFonts w:cs="宋体;SimSun"/>
          <w:sz w:val="24"/>
          <w:szCs w:val="24"/>
        </w:rPr>
        <w:t>STA</w:t>
      </w:r>
      <w:r>
        <w:rPr>
          <w:rFonts w:cs="宋体;SimSun"/>
          <w:sz w:val="24"/>
          <w:szCs w:val="24"/>
        </w:rPr>
        <w:t xml:space="preserve">系统。这样既达到“集中归档为平时归档、隔年查档提前到隔学期利用”的目的，又使归档材料不丢失。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宁详不简，新老结合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TA</w:t>
      </w:r>
      <w:r>
        <w:rPr>
          <w:rFonts w:ascii="宋体;SimSun" w:hAnsi="宋体;SimSun" w:cs="宋体;SimSun"/>
          <w:sz w:val="24"/>
        </w:rPr>
        <w:t>学校档案管理软件的文档题名输入时不能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字，在这个数字范围内，输入文件题名时要与归档目录的提法和语感要一致，内容尽量详细，人事材料中姓名打不下，可以只打姓不打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避免“协议书、通知”等这样的通用名称输入，因为检索时电脑跳出来的仍是这些题名，无法得知是什么协议书，什么通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遇到文件题目与习惯用语不一致时，可以先照文件题目输入，再用习惯用语加括号进行说明，题名字数超过时可以缩减内容。如输入“学生登记表”时，可将习惯称“学籍卡”作为说明内容。这样在检索时的给定值上，不管是输入“登记表”还是输入“学籍卡”，都能查到同一个档案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些同类的归档材料，还可在题名前加上归类词或工作中的习惯用词，如在题名前加“奖、课题、工会、行风”等，检索时就便于找出同类材料，以便提高查准率和利用率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动态管理，及时归档。这主要是对编研材料和其他门类档案而言。如编研材料归档时可分为约定材料和当年新增材料。约定的材料一般有：会计档案移交清册、学校自编刊物、立卷说明、大事记、学校荣誉、媒体报道、教职工岗位一览表、组织机构一览表等。当年的新增材料视保存价值而定。再如在教职工个人档案的归档时，可将教职工平时形成的考核评优、职称晋升、学历进修、论文发表获奖等材料及时直接归入个人档案盒。每当教职工看到自己的新增档案时，都会不由地惊叹道：档案室为我们理好了成长记录，太感谢了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发软件，为我所用。除了利用好</w:t>
      </w:r>
      <w:r>
        <w:rPr>
          <w:rFonts w:cs="宋体;SimSun" w:ascii="宋体;SimSun" w:hAnsi="宋体;SimSun"/>
          <w:sz w:val="24"/>
        </w:rPr>
        <w:t>STA</w:t>
      </w:r>
      <w:r>
        <w:rPr>
          <w:rFonts w:ascii="宋体;SimSun" w:hAnsi="宋体;SimSun" w:cs="宋体;SimSun"/>
          <w:sz w:val="24"/>
        </w:rPr>
        <w:t>学校档案管理软件的常用功能外，对于非常用工具栏也可进行开发利用。如“经典档案、重大活动、特别荣誉、特色材料、师生名册”等，就可利用 “全文”功能，将这些图文材料做个“全文链接”，查找时就可直接在电脑上显示文档材料并可直接打印，不再需要到库房查阅复印文件。软件中的“备注”，则根据利用率高和需加说明的材料进行备注，以便检索调阅时注意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充分、高效的利用档案，提升档案室形象，为学校和师生服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的利用，是收集和整理档案的成果体现，是档案价值的呈现，也是档案工作的归宿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利用者的需求，我们通过各种方式向他们提供档案材料，进行咨询服务，展示学校发展的历程。据不完全统计，我校每年借阅档案和参观陈列室的达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次，查档也有过去的库房查档变为网上查档、电话查档、电子邮箱查档等多种形式。我们还进一步建好档案专题网站，档案室简介、经典档案、全宗指南、档案编研、百年风采、规章制度、网上查档、信息交流、档案室掠影、工作动态等十大栏目的点击数不断攀升，访问数节节增加。同时，不忘充实各栏目的内容，经常向教职工介绍网络内容及网上查档方法，从中涌现了许多档案利用的典型实例，来校参观档案室的全省各兄弟学校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多所。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查档，快捷高效。只要库存档案的卷内目录全部输入</w:t>
      </w:r>
      <w:r>
        <w:rPr>
          <w:rFonts w:cs="宋体;SimSun" w:ascii="宋体;SimSun" w:hAnsi="宋体;SimSun"/>
          <w:sz w:val="24"/>
        </w:rPr>
        <w:t>STA</w:t>
      </w:r>
      <w:r>
        <w:rPr>
          <w:rFonts w:ascii="宋体;SimSun" w:hAnsi="宋体;SimSun" w:cs="宋体;SimSun"/>
          <w:sz w:val="24"/>
        </w:rPr>
        <w:t>学校档案管理软件，在阅档时，就可利用软件的检索工具进行检索。检索时要注意，检索的关键词要与归档目录中的提法和语感相一致，要少而精。当查不到时，可以用相关词语或变换检索项目在查找。今年，在一次政府召开的学校易地新建论证会上，领导们要学校例举需要新建的理由，档案室立即提供了八十年代初的建设部门对“学校教学楼加固补强的检测意见”，为政府和教育行政部门对学校的易地新建提供了决策依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索引，要查就点。学校每年或多或少要接受各级各类的检查和评估，绝大部分的资料要档案室提供，事实上，也只有档案室提供的材料才最具真实性和说服力。为了做好迎查工作，档案室建立了“迎查阅档”的五步工作法。即：钻研评估要点——统揽档案材料——下载档案编号——补充“另见材料”——编撰自评报告。在迎查阅档中，档案室只要提供档案编号及档案目录题名，这样，就由以往的几大堆材料浓缩成几张纸的“评估自查材料档案索引”，由以往的大会小会集中做材料改成网络传输编索引，由以往的检查人员流于形式看材料改成点击重点欣赏材料。去年，学校在接受区的综合督导评估时，评估组组长就如是对我们说：面上的共性材料我不要看，但迫于形式，我在有的学校只能把几大堆材料有意地去弄乱，以告慰精心做材料的领导和老师们。而你校提供档案索引，我们想查什么就点什么，你们一拿就出。方便、快捷、重点突出，效率高。学校还会经常遇到“材料要准备，检查不一定”的抽样式检查，对此，我们也是按照评估细则编排档案索引。如果没有抽查到，就无须动档案，这样就大大减轻了档案员的工作负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声像实物档案，发挥直观视听功能。我们利用成果展览室，在对外教学研讨、来宾参观以及新教师报到等活动，让他们通过照片、实物和视听档案，全面系统地直观地了解学校的发展。同时，视听档案也有助于学校的对外宣传。近几年，我们为常州市的《龙城春秋》、《年鉴》，江苏省电视台的《名校校史、校训、校歌展播》等提供了反映学校全面工作的原始资料。我们还充分利用现代信息技术手段提高视听档案的利用率。如学校受到省市媒体报道的视频和师生参加省、市、区活动的录像等，都制成电视节目发布在学校档案网视频栏目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间接查阅，得到所需信息。一是通过网上查档，可统揽全部档案目录，从而找到虽没有直接署名但能查到相关材料。二是利用编研材料间接查阅，一老师要参加省教学论文年会，需要查阅她以前的论文作参考，我们就是通过学校的编研材料——校刊《教苑求是》查到了她所需档案。还有一位长居南京的退休教师，要得知医保人员如何异地就医时，我们也是通过查阅相关档案，使其得到明确答复，高兴而归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方位展示，多形式利用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是《江苏省档案管理条例》颁布施行十周年，为此，常州市档案局举行了“档案连着你我他”档案宣传活动。在展板宣传的陈列中，奔牛实验小学的“档案利用典型事迹”和老校长“梅鹤年的家庭档案管理指南”被展出，这是武进区学校系统唯一的被展出单位。同时，我们还经常接受来校参观和上门交流档案工作。在档案的展示和利用上，编研材料是室藏之宝。我校现室藏编研材料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盒共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件。这些材料可以很好地利用，以此展示学校的辉煌。我校还开辟了校史、教科研、体育、学生成果等四个展览室，建立了涵盖“经典档案、全宗指南、档案编研、百年风采、规章制度、网上查档、信息交流、工作动态”等十个栏目的档案信息专题网站，从而形成了纸质档案、实物档案、电子档案、网络信息等多方位多角度的立体展示利用模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档案管理，主要环节是收集、整理和利用。但从细处着想，方方面面的事务很多很多，档案员要不断反思与总结。为此，我们自编了《学校档案管理实务》，内容包括归档目录、平时归档记录样表、档号标准及报表输出规程、报表输出样本、</w:t>
      </w:r>
      <w:r>
        <w:rPr>
          <w:rFonts w:cs="宋体;SimSun" w:ascii="宋体;SimSun" w:hAnsi="宋体;SimSun"/>
          <w:sz w:val="24"/>
        </w:rPr>
        <w:t>STA</w:t>
      </w:r>
      <w:r>
        <w:rPr>
          <w:rFonts w:ascii="宋体;SimSun" w:hAnsi="宋体;SimSun" w:cs="宋体;SimSun"/>
          <w:sz w:val="24"/>
        </w:rPr>
        <w:t>导入导出步骤、档案上架排列顺序、迎接评估检查的自评表档案索引样表、平时查阅及利用登记样表、立卷说明范例等管理规程。在有关标准规程的制订中，我们得到了武进区档案局领导行家的指导和认可。随着知识经济和信息时代的到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校的档案管理工作必须在规范中求创新，在探索中求发展，这样才能跟上时代发展的步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使档案更好地为学校的建设和发展服务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古隶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44:00Z</dcterms:created>
  <dc:creator>Administrator</dc:creator>
  <dc:description/>
  <cp:keywords/>
  <dc:language>en-US</dc:language>
  <cp:lastModifiedBy>YlmF</cp:lastModifiedBy>
  <cp:lastPrinted>2009-10-31T17:50:00Z</cp:lastPrinted>
  <dcterms:modified xsi:type="dcterms:W3CDTF">2009-11-19T13:42:00Z</dcterms:modified>
  <cp:revision>358</cp:revision>
  <dc:subject/>
  <dc:title/>
</cp:coreProperties>
</file>