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48"/>
          <w:szCs w:val="48"/>
        </w:rPr>
        <w:t>三、四年级</w:t>
      </w:r>
      <w:r>
        <w:rPr>
          <w:rFonts w:eastAsia="Times New Roman"/>
          <w:spacing w:val="40"/>
          <w:sz w:val="48"/>
          <w:szCs w:val="48"/>
        </w:rPr>
        <w:t xml:space="preserve"> </w:t>
      </w:r>
      <w:r>
        <w:rPr/>
        <w:t>新书推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754"/>
        <w:gridCol w:w="1411"/>
        <w:gridCol w:w="1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丁历险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埃尔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书架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  <w:r>
              <w:rPr>
                <w:spacing w:val="-20"/>
                <w:sz w:val="28"/>
                <w:szCs w:val="28"/>
              </w:rPr>
              <w:t>号（新书推荐书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书架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年儿童出版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内容简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丁——是一个活生生的人物，他带给我们的不仅仅是那些探险故事，他完美的性格，他博大的友情，是故事中最为夺目的火花，在记忆深处一点点的绽开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丁丁在刚果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丁丁在美洲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法老的雪茄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蓝莲花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破损的耳朵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黑岛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奥托卡王的权杖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金钳螃蟹贩毒集团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神秘的流星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独角兽号的秘密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红色拉克姆的宝藏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七个水晶球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太阳的囚徒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黑金之国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奔向月球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月球探险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卡尔库鲁斯案件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红海鲨鱼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丁丁在中国西藏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绿宝石失窃案》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航班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《丁丁与流浪汉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导读寄语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还记得小时候看的丁丁么？这个可爱的小毛头曾经陪着我们走过了一段快乐的时光。就像水墨山水中的亮彩，每当看到他总是不自觉的勾起了嘴角……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本套丛书共有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册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这套丁丁可以带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同学们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环游世界，可以当作科普读物、正义感教材和漫画欣赏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同学们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有多余的时间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很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值得一看，经典就是时间检验过的金子，或者说，时间是经典的试金石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推荐人：厚余小学馆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0:00Z</dcterms:created>
  <dc:creator>Xtzj.User</dc:creator>
  <dc:description/>
  <cp:keywords/>
  <dc:language>en-US</dc:language>
  <cp:lastModifiedBy>Xtzj.User</cp:lastModifiedBy>
  <dcterms:modified xsi:type="dcterms:W3CDTF">2009-11-20T01:01:00Z</dcterms:modified>
  <cp:revision>7</cp:revision>
  <dc:subject/>
  <dc:title>三、四年级 新书推荐</dc:title>
</cp:coreProperties>
</file>