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003415" cy="960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46"/>
      </w:tblGrid>
      <w:tr>
        <w:trPr>
          <w:trHeight w:val="67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能通过观察、操作、思考和交流等活动，认识长方形和正方形的特征，体会长方形与正方形的联系和区别；知道周长的含义，探索并掌握长方形、正方形周长的计算方法，能正确计算长方形、正方形的周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学生在学习活动中进一步体会图形与现实生活的联系，感受学习空间与图形的价值，增强对数学学习的兴趣和学好数学的信心。</w:t>
            </w:r>
          </w:p>
        </w:tc>
      </w:tr>
      <w:tr>
        <w:trPr>
          <w:trHeight w:val="9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记时法、计算经过时间</w:t>
            </w:r>
          </w:p>
        </w:tc>
      </w:tr>
      <w:tr>
        <w:trPr>
          <w:trHeight w:val="19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想办法量出自己的腰围和大树树干的周长；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方格纸上按要求设计一个长方形花圃等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4:00Z</dcterms:created>
  <dc:creator>MC SYSTEM</dc:creator>
  <dc:description/>
  <cp:keywords/>
  <dc:language>en-US</dc:language>
  <cp:lastModifiedBy>User</cp:lastModifiedBy>
  <dcterms:modified xsi:type="dcterms:W3CDTF">2009-11-17T06:56:00Z</dcterms:modified>
  <cp:revision>8</cp:revision>
  <dc:subject/>
  <dc:title>解放路小学四年级一周作业导航</dc:title>
</cp:coreProperties>
</file>