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2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理解并掌握加法和乘法的交换律和结合律，并会应用这些规律进行一些简便运算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在对运算律的应用中，感受到数的运算与日常生活的密切联系，能根据解决实际问题的需要，合理灵活地应用加法和乘法的交换律、结合律，体验它们的价值，增强应用数学的意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混合运算和找规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专题研究：怎样滚得远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四年级数学备课组推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9:00Z</dcterms:created>
  <dc:creator>MC SYSTEM</dc:creator>
  <dc:description/>
  <cp:keywords/>
  <dc:language>en-US</dc:language>
  <cp:lastModifiedBy>MC SYSTEM</cp:lastModifiedBy>
  <dcterms:modified xsi:type="dcterms:W3CDTF">2009-11-17T06:40:00Z</dcterms:modified>
  <cp:revision>21</cp:revision>
  <dc:subject/>
  <dc:title>解放路小学四年级一周作业导航</dc:title>
</cp:coreProperties>
</file>