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15"/>
        <w:rPr/>
      </w:pPr>
      <w:r>
        <w:rPr/>
        <w:t>专用教室安全、卫生责任人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4209"/>
      </w:tblGrid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专用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存在问题</w:t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sz w:val="18"/>
                <w:szCs w:val="18"/>
              </w:rPr>
              <w:t>级部组长、办公室负责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音乐室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张  铖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音乐室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郭惠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音乐室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殷小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音乐室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吴  红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舞蹈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丽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体育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朱茜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吴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红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科学实仪器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郭爱明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科学实验室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吴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科学实验室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郭爱明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脑室（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薛科翼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脑室（综合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张晓东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网络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张晓东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队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金贤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吴燕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孙立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仓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孙立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体育器材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张震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器材室（砂坑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季惠芬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体育器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滕真林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小接待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王文君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视播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薛科翼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文印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袁静娟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卫生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袁静娟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美术室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吴美琴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美术室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郑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多媒体室（二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王冰清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多媒体室（四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彩霞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阳光书吧（三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王冰清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阳光书吧（四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彩霞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OM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训练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张晓东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阳光数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吴玲君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17:00Z</dcterms:created>
  <dc:creator>user</dc:creator>
  <dc:description/>
  <cp:keywords/>
  <dc:language>en-US</dc:language>
  <cp:lastModifiedBy>user</cp:lastModifiedBy>
  <cp:lastPrinted>2008-11-21T13:23:00Z</cp:lastPrinted>
  <dcterms:modified xsi:type="dcterms:W3CDTF">2009-08-29T03:53:00Z</dcterms:modified>
  <cp:revision>18</cp:revision>
  <dc:subject/>
  <dc:title>专用教室安全、卫生责任人</dc:title>
</cp:coreProperties>
</file>