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1063"/>
        <w:gridCol w:w="213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种  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摆放位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  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干   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新大楼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楼东楼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干粉、泡沫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新大楼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楼中楼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干   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新大楼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楼西楼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干   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新大楼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楼东楼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干粉、泡沫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新大楼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楼中楼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干   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新大楼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楼西楼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干   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新大楼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楼东楼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干   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新大楼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楼中楼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干   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新大楼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楼西楼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干   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新大楼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楼东楼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干粉、磷酸氢胺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新大楼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楼中楼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干   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新大楼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楼西楼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干   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新大楼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楼东楼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干   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新大楼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楼中楼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干   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新大楼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楼西楼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干   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新大楼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楼东楼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干   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新大楼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楼东楼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干   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新大楼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楼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干   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术、电脑、书吧、二楼多媒体、四楼多媒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干   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地下车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合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5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解放路小学（新教学楼）灭火器放置部位</w:t>
      </w:r>
    </w:p>
    <w:p>
      <w:pPr>
        <w:pStyle w:val="Normal"/>
        <w:ind w:firstLine="150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解放路小学（教学楼）灭火器放置部位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1243"/>
        <w:gridCol w:w="213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种  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摆放位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数 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  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氧化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学楼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泡沫、干粉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学楼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泡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学楼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氧化碳、泡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学楼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AB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学楼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楼楼梯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AB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学楼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楼楼梯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AB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学楼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楼楼梯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干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楼仓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门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干  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合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/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9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50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解放路小学（综合楼）灭火器放置部位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1603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干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游泳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氧化碳、氢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楼大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ABC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楼配电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氧化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科学实验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氧化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科学实验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氧化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科学仪器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氢水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泡沫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楼大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ABC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文印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氢水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泡沫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楼大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氧化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脑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ABC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体育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泡沫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楼多媒体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氧化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楼图书馆门口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氧化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楼电教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ABC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食堂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ABC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食堂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ABC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食堂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楼厨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干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门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ABC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园配电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泡沫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总务处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合计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/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8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1:42:00Z</dcterms:created>
  <dc:creator>user</dc:creator>
  <dc:description/>
  <cp:keywords/>
  <dc:language>en-US</dc:language>
  <cp:lastModifiedBy>user</cp:lastModifiedBy>
  <cp:lastPrinted>2009-06-08T09:22:00Z</cp:lastPrinted>
  <dcterms:modified xsi:type="dcterms:W3CDTF">2009-06-08T01:26:00Z</dcterms:modified>
  <cp:revision>10</cp:revision>
  <dc:subject/>
  <dc:title/>
</cp:coreProperties>
</file>