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陵小学第七届乒乓节方案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活动目标：</w:t>
      </w:r>
      <w:r>
        <w:rPr>
          <w:sz w:val="24"/>
        </w:rPr>
        <w:t>本次乒乓节活动，以“快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乒乓”为主题，深入挖掘“全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力”的内涵，着眼于每一位学生的发展，激发学生们运动的兴趣，调动每一位学生的活动积极性，扩大参与面，并通过一系列活动的开展，丰富校园生活，让全体师生“享受运动的快乐，享受成功的喜悦，享受合作的幸福”，培养学生的集体荣誉感及团队合作的精神，加强班级的凝聚力，促进自身素质的全面提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~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24"/>
        </w:rPr>
        <w:t>具体活动内容：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一版块：快乐大征集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本届乒乓节标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各年级组推荐两条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乒乓节会旗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：每班精选两个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教师：各年级组推荐一个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乒乓节吉祥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生：每班推荐两个</w:t>
      </w:r>
    </w:p>
    <w:p>
      <w:pPr>
        <w:pStyle w:val="Normal"/>
        <w:spacing w:lineRule="exact" w:line="5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术科美术老师在学生设计基础上修改或自己设计共两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征集要求</w:t>
      </w:r>
    </w:p>
    <w:p>
      <w:pPr>
        <w:pStyle w:val="Normal"/>
        <w:rPr>
          <w:sz w:val="24"/>
        </w:rPr>
      </w:pPr>
      <w:r>
        <w:rPr>
          <w:sz w:val="24"/>
        </w:rPr>
        <w:t>设计融入“快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乒乓”的元素，充分挖掘“全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情”的国球内涵。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二版块：乒乒乓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精彩无限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（以年级为单位开展主题式活动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年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乒乓知识我知道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年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乒乓明星我来猜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年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星故事我来讲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乒乓馆里的故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rPr/>
      </w:pPr>
      <w:r>
        <w:rPr>
          <w:sz w:val="24"/>
        </w:rPr>
        <w:t>五年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遨游乒乓世界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sz w:val="24"/>
        </w:rPr>
        <w:t>六年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的乒乓故事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三版块：乒坛争霸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谁主风流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（以学生自主参与海选和班级推荐报名形式开展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园大搜索：谁是颠球王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擂台</w:t>
      </w:r>
      <w:r>
        <w:rPr>
          <w:sz w:val="24"/>
        </w:rPr>
        <w:t>PK</w:t>
      </w:r>
      <w:r>
        <w:rPr>
          <w:sz w:val="24"/>
        </w:rPr>
        <w:t>：挑战擂主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乒乓趣味游戏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四版块：赛场风云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（以班级为单位参加比赛）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4"/>
        </w:rPr>
      </w:pPr>
      <w:r>
        <w:rPr>
          <w:sz w:val="24"/>
        </w:rPr>
        <w:t>广播操比赛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各班跳绳、踢毽比赛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拔河比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开幕式安排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入场式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国旗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会旗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活力板彩旗队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乒乓班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各年级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正付班主任和举牌手一同随班级进场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全体立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唱国歌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领导讲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布乒乓节开幕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文艺演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唱校歌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乒乓操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歌曲连唱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演剧：银球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乒乓队技能展示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颠球</w:t>
      </w:r>
      <w:r>
        <w:rPr>
          <w:sz w:val="24"/>
        </w:rPr>
        <w:t xml:space="preserve">PK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乒乓舞蹈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集体舞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活动结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成员分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活动总监：薛文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明珠</w:t>
      </w:r>
    </w:p>
    <w:p>
      <w:pPr>
        <w:pStyle w:val="Normal"/>
        <w:spacing w:lineRule="exact" w:line="500"/>
        <w:rPr/>
      </w:pPr>
      <w:r>
        <w:rPr>
          <w:sz w:val="24"/>
        </w:rPr>
        <w:t>活动总负责：蒋晓茹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00"/>
        <w:rPr/>
      </w:pPr>
      <w:r>
        <w:rPr>
          <w:sz w:val="24"/>
        </w:rPr>
        <w:t>全场调度：王妍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凤玲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主持人：陈云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倩</w:t>
      </w:r>
    </w:p>
    <w:p>
      <w:pPr>
        <w:pStyle w:val="Normal"/>
        <w:spacing w:lineRule="exact" w:line="500"/>
        <w:rPr/>
      </w:pPr>
      <w:r>
        <w:rPr>
          <w:sz w:val="24"/>
        </w:rPr>
        <w:t>后勤：伏皖伟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拍摄：蒋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小项目负责人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080"/>
        <w:gridCol w:w="1080"/>
        <w:gridCol w:w="1080"/>
        <w:gridCol w:w="1260"/>
        <w:gridCol w:w="1368"/>
      </w:tblGrid>
      <w:tr>
        <w:trPr>
          <w:trHeight w:val="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旭霞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制定好活动方案、研讨商议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贤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志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征集活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节标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评议征集槁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节会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明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节吉祥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坛</w:t>
            </w:r>
          </w:p>
          <w:p>
            <w:pPr>
              <w:pStyle w:val="Normal"/>
              <w:rPr/>
            </w:pPr>
            <w:r>
              <w:rPr/>
              <w:t>争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项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程凤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确定活动时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赛场风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项活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渭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力板彩旗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节目审核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渭斌、赵霞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技能展示、</w:t>
            </w:r>
            <w:r>
              <w:rPr>
                <w:sz w:val="24"/>
              </w:rPr>
              <w:t>P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凤玲、华竹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曲连唱、情景剧、舞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绍红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进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审核各年级训练情况</w:t>
            </w:r>
          </w:p>
        </w:tc>
      </w:tr>
    </w:tbl>
    <w:p>
      <w:pPr>
        <w:pStyle w:val="Normal"/>
        <w:ind w:left="-54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奖项设定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班级精神风貌奖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left="-540" w:right="-874" w:firstLine="20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活力”中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-540" w:right="-874" w:firstLine="20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活力”少年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优秀活动奖（级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38:00Z</dcterms:created>
  <dc:creator>User</dc:creator>
  <dc:description/>
  <cp:keywords/>
  <dc:language>en-US</dc:language>
  <cp:lastModifiedBy>雨林木风</cp:lastModifiedBy>
  <dcterms:modified xsi:type="dcterms:W3CDTF">2003-01-02T19:45:00Z</dcterms:modified>
  <cp:revision>3</cp:revision>
  <dc:subject/>
  <dc:title>第七届乒乓节方案</dc:title>
</cp:coreProperties>
</file>