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五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1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一步熟练小数乘、除法的计算方法，</w:t>
            </w:r>
            <w:r>
              <w:rPr>
                <w:sz w:val="28"/>
                <w:szCs w:val="28"/>
              </w:rPr>
              <w:t>提高计算的正确率和速度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解决一些实际问题，培养学生数学的应用意识，</w:t>
            </w:r>
            <w:r>
              <w:rPr>
                <w:sz w:val="28"/>
                <w:szCs w:val="28"/>
              </w:rPr>
              <w:t>进一步理解知识间的相互联系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高运用所学知识解决生活中实际问题的能力。</w:t>
            </w:r>
            <w:r>
              <w:rPr>
                <w:sz w:val="28"/>
                <w:szCs w:val="28"/>
              </w:rPr>
              <w:t>体会数学的价值，增强数学意识，发展数学思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培养合理应用一些解决问题的策略，灵活地进行思考，提升思维热情，发展思维能力。</w:t>
            </w:r>
          </w:p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复习与小数乘、除法有关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、如果一张纸的厚度是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毫米，将它连续对折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次，厚度是多少毫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、小虎家的住宅楼每层之间都是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个台阶，每个台阶高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0.15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米。小虎家住在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楼，小虎家离地面多少米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、两个同学出同样的钱买一些练习本，结果甲拿了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本，乙拿了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本。因此甲又补了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元钱给乙。每本练习本的价钱是多少元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7:00Z</dcterms:created>
  <dc:creator>lkj</dc:creator>
  <dc:description/>
  <cp:keywords/>
  <dc:language>en-US</dc:language>
  <cp:lastModifiedBy>雨林木风</cp:lastModifiedBy>
  <dcterms:modified xsi:type="dcterms:W3CDTF">2009-11-09T04:20:00Z</dcterms:modified>
  <cp:revision>9</cp:revision>
  <dc:subject/>
  <dc:title>解放路小学五年级一周作业导航</dc:title>
</cp:coreProperties>
</file>