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1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到同一平面内，两条直线的位置关系可能是相交，可能是平行，垂直是相交中一种特殊的位置有关系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认识平行线和垂线，知道点到直线的距离，学会用直尺和三角尺画平行线和垂线，能确定和测量点到直线的距离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感受生活里的平行与垂直现象，了解平行与垂直在现实生活里的应用，能运用所学知识解决一些简单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混合运算和找规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专题研究：怎样滚得远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MC SYSTEM</dc:creator>
  <dc:description/>
  <cp:keywords/>
  <dc:language>en-US</dc:language>
  <cp:lastModifiedBy>MC SYSTEM</cp:lastModifiedBy>
  <dcterms:modified xsi:type="dcterms:W3CDTF">2009-11-09T08:41:00Z</dcterms:modified>
  <cp:revision>19</cp:revision>
  <dc:subject/>
  <dc:title>解放路小学四年级一周作业导航</dc:title>
</cp:coreProperties>
</file>