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/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牛塘中心小学冬季中长跑比赛规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参加单位：三、四、五、六年级各班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三、参加办法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三年级、四年级、五年级、六年级组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男、女生各报三人参加比赛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：三、四年级组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男女生、六年级女生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；六年级男生：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办法：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分组决赛，按成绩录取名次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斜线起跑，直接抢道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分办法：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得分：第一名得分为参赛人数</w:t>
      </w:r>
      <w:r>
        <w:rPr>
          <w:rFonts w:cs="宋体;SimSun" w:ascii="宋体;SimSun" w:hAnsi="宋体;SimSun"/>
          <w:sz w:val="28"/>
          <w:szCs w:val="28"/>
        </w:rPr>
        <w:t>+1</w:t>
      </w:r>
      <w:r>
        <w:rPr>
          <w:rFonts w:ascii="宋体;SimSun" w:hAnsi="宋体;SimSun" w:cs="宋体;SimSun"/>
          <w:sz w:val="28"/>
          <w:szCs w:val="28"/>
        </w:rPr>
        <w:t>，第二名得分为参赛人数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第三名得分为参赛人数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，第四名得分为参赛人数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，……，余下类推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总分：将各班六人得分相加为该班团体总分，总分最高者名次列前，如遇两个或两个以上班级总分相同，则第一名多者名次列前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名次和奖励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团体前三名给予奖励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男、女个人前三名给予奖励。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牛塘中心小学冬季跳绳比赛规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参加单位：一、二、三、四、五、六年级各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办法：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比赛分一年级、二年级、三年级、四年级、五年级、六年级组。 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年级、二年级、三年级全班参加比赛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四年级、五年级、六年级各班男、女生各报三人参加比赛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项目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、二、三年级一分钟跳绳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、五、六年级两分钟双摇跳绳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办法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一、二、三年级一分钟跳绳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个学生试跳一次。</w:t>
      </w:r>
    </w:p>
    <w:p>
      <w:pPr>
        <w:pStyle w:val="Normal"/>
        <w:spacing w:lineRule="exact" w:line="560"/>
        <w:ind w:left="32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成绩按跳得多者名次列前，如相等，则以试跳失误次数少者名次列前。</w:t>
      </w:r>
    </w:p>
    <w:p>
      <w:pPr>
        <w:pStyle w:val="Normal"/>
        <w:spacing w:lineRule="exact" w:line="560"/>
        <w:ind w:left="325"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级为单位计算团体成绩，各班在籍人数试跳的个人成绩相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在籍人数为该班团体总成绩，如遇两个或两个以上班级团体总成绩相等，则第一名多的班级名次列前，如还相等，则以第二名多的班级名次列前……依次类推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三、四、五年级两分钟双摇跳绳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个运动员可以试跳两次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成绩按两次试跳的平均成绩排列名次，平均成绩高者，名次列前，如遇平均成绩相等，则以最优成绩高者名次列前，如再相等，则以试跳失误次数少者名次列前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级为单位计算团体成绩，各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试跳的个人成绩相加为该班团体总成绩，如遇两个或两个以上班级团体总分成绩相等，则第一名多的班级名次列前，如还相等，则以第二名多的班级名次列前……依次类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和奖励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录取各组团体前三名给予奖励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录取各组男、女个人前三名给予奖励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牛塘中心小学冬季踢毽比赛规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：四、五、六年级各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办法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四年级组、五年级组、六年级组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男、女生各报三人参加比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：两分钟盘踢毽。（足内侧互换踢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办法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运动员可以试踢两次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成绩按两次试踢的平均成绩排列名次，平均成绩高者名次列前，如遇平均成绩相等，则以最优成绩高者名次列前，如还相等。则以试踢失误次数少者名次列前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班级为单位计算团体成绩，各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盘踢的个人成绩相加为该班级团体总成绩，如遇两个或两个以上班级团体总分成绩相等，则第一名多的班级名次列前，如还相等，则以第二名多的班级名次列前……，依次类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名次和奖励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团体前三名给予奖励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男、女个人前三名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1:00Z</dcterms:created>
  <dc:creator>微软用户</dc:creator>
  <dc:description/>
  <cp:keywords/>
  <dc:language>en-US</dc:language>
  <cp:lastModifiedBy>微软用户</cp:lastModifiedBy>
  <dcterms:modified xsi:type="dcterms:W3CDTF">2009-11-09T00:25:00Z</dcterms:modified>
  <cp:revision>12</cp:revision>
  <dc:subject/>
  <dc:title>江苏省中、小学生冬季踢毽通讯赛规程</dc:title>
</cp:coreProperties>
</file>