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楷体_GBK;黑体" w:ascii="方正楷体_GBK;黑体" w:hAnsi="方正楷体_GBK;黑体"/>
          <w:b/>
          <w:sz w:val="32"/>
          <w:szCs w:val="32"/>
        </w:rPr>
        <w:t>2009</w:t>
      </w:r>
      <w:r>
        <w:rPr>
          <w:rFonts w:ascii="方正楷体_GBK;黑体" w:hAnsi="方正楷体_GBK;黑体" w:eastAsia="方正楷体_GBK;黑体"/>
          <w:b/>
          <w:sz w:val="32"/>
          <w:szCs w:val="32"/>
        </w:rPr>
        <w:t>年冬季奔牛实验小学中高年级跳绳、踢毽比赛规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比赛时间：第十四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赛地点：篮球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加单位：三至六年级各班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赛项目：三年级：二分钟盘踢（足内侧互换踢）</w:t>
      </w:r>
    </w:p>
    <w:p>
      <w:pPr>
        <w:pStyle w:val="Normal"/>
        <w:spacing w:lineRule="exact" w:line="480"/>
        <w:ind w:left="2640" w:hanging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四年级：二分钟盘踢（足内侧互换踢）和二分钟双摇跳绳（双跳）</w:t>
      </w:r>
    </w:p>
    <w:p>
      <w:pPr>
        <w:pStyle w:val="Normal"/>
        <w:spacing w:lineRule="exact" w:line="480"/>
        <w:ind w:left="2640" w:hanging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五年级：二分钟盘踢（足内侧互换踢）和二分钟双摇跳绳（双跳）</w:t>
      </w:r>
    </w:p>
    <w:p>
      <w:pPr>
        <w:pStyle w:val="Normal"/>
        <w:spacing w:lineRule="exact" w:line="480"/>
        <w:ind w:left="2640" w:hanging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六年级：二分钟盘踢（足内侧互换踢）和二分钟双摇跳绳（双跳）</w:t>
      </w:r>
    </w:p>
    <w:p>
      <w:pPr>
        <w:pStyle w:val="Normal"/>
        <w:spacing w:lineRule="exact" w:line="480"/>
        <w:ind w:left="2640" w:hanging="2640"/>
        <w:rPr/>
      </w:pPr>
      <w:r>
        <w:rPr>
          <w:rFonts w:ascii="宋体;SimSun" w:hAnsi="宋体;SimSun" w:cs="宋体;SimSun"/>
          <w:sz w:val="24"/>
        </w:rPr>
        <w:t>五、参加办法：三年级各班报男子和女子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参加比赛。</w:t>
      </w:r>
    </w:p>
    <w:p>
      <w:pPr>
        <w:pStyle w:val="Normal"/>
        <w:spacing w:lineRule="exact" w:line="480"/>
        <w:ind w:left="1676" w:hanging="0"/>
        <w:rPr/>
      </w:pPr>
      <w:r>
        <w:rPr>
          <w:rFonts w:ascii="宋体;SimSun" w:hAnsi="宋体;SimSun" w:cs="宋体;SimSun"/>
          <w:sz w:val="24"/>
        </w:rPr>
        <w:t>四、五、六年级各班各项目报男子和女子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参加比赛（一人可以报两项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竞赛办法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二分钟双摇跳绳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采用单位时间双摇跳的形式进行，其方法为：双脚起跳身体腾空后，跳绳自双脚后沿身体额状轴旋转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度为一周计算为一次，如未完成，则计算为一次失败。比赛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运动员跳绳数多者名次列前，如相同，则以比赛中失败次数少者名次列前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团体成绩以班级为单位，各班将每个运动员跳绳个人成绩相加为该班团体总成绩，所跳的次数多者名次列前，如遇两个以上班级团体总成绩相同，则以比赛中失败次数少者名次列前。余类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二分钟盘踢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人用足内侧互换踢（左足踢一次，右足踢一次为一次，每次踢起毽子的高度，不得低于腰部），可用任意一脚先踢，比赛开始，毽子触及地面或任意一脚连续踢毽两次，为一次失误；毽子踢起高度达不到腰部，第一次警告，第二次即判为一次失误。比赛开始后，参赛者踢毽活动范围不得超过直径为二米的圆，如超过规定活动范围，第一次警告，第二次则判为一次失误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运动员踢毽数多者名次列前，如相同，则以比赛中失败次数少者名次列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团体成绩以班级为单位，各班将每个运动员踢毽个人成绩相加为该班团体总成绩，所踢毽的次数多者名次列前，如遇两个以上班级团体总成绩相同，则以比赛中失败次数少者名次列前。余类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录取名次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项名次：各年级男女组各录取前八名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团体名次：三年级录取踢毽团体前四名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五年级录取跳绳团体和踢毽团体前三名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          四、六年级录取跳绳团体和踢毽团体各前四名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报名：报名单另发，报名时间另行通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比赛用跳绳和毽绳由各班自己准备。注意：跳绳用棉绳，踢毽用鸡毛毽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未尽事宜，另行通知。本规程解释权属于奔牛实验小学体育组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组</w:t>
      </w:r>
    </w:p>
    <w:p>
      <w:pPr>
        <w:pStyle w:val="Normal"/>
        <w:spacing w:lineRule="exact" w:line="480"/>
        <w:ind w:firstLine="6240"/>
        <w:rPr/>
      </w:pPr>
      <w:r>
        <w:rPr>
          <w:rFonts w:cs="宋体;SimSun" w:ascii="宋体;SimSun" w:hAnsi="宋体;SimSun"/>
          <w:sz w:val="24"/>
        </w:rPr>
        <w:t>2009.11</w:t>
      </w:r>
    </w:p>
    <w:sectPr>
      <w:type w:val="nextPage"/>
      <w:pgSz w:w="10440" w:h="1474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40" w:hanging="0"/>
      <w:jc w:val="left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21:00Z</dcterms:created>
  <dc:creator>周文萍</dc:creator>
  <dc:description/>
  <cp:keywords/>
  <dc:language>en-US</dc:language>
  <cp:lastModifiedBy>USER</cp:lastModifiedBy>
  <cp:lastPrinted>2008-11-14T16:01:00Z</cp:lastPrinted>
  <dcterms:modified xsi:type="dcterms:W3CDTF">2009-11-04T00:46:00Z</dcterms:modified>
  <cp:revision>11</cp:revision>
  <dc:subject/>
  <dc:title>奔牛实验小学中心校女教工跳长绳(短绳)</dc:title>
</cp:coreProperties>
</file>