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eastAsia="黑体;SimHei"/>
          <w:sz w:val="28"/>
          <w:szCs w:val="28"/>
        </w:rPr>
        <w:t>浮力的应用”公开课教案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执教：姚霄伟</w:t>
      </w:r>
    </w:p>
    <w:p>
      <w:pPr>
        <w:pStyle w:val="Normal"/>
        <w:rPr/>
      </w:pPr>
      <w:r>
        <w:rPr/>
        <w:t>学习目标：了解浮力在生产、生活中的应用，会利用浮力知识解决实际问题。</w:t>
      </w:r>
    </w:p>
    <w:p>
      <w:pPr>
        <w:pStyle w:val="Normal"/>
        <w:rPr/>
      </w:pPr>
      <w:r>
        <w:rPr/>
        <w:t>学习重点：在生活背景下运用列方程的方法解决浮力问题。</w:t>
      </w:r>
    </w:p>
    <w:p>
      <w:pPr>
        <w:pStyle w:val="Normal"/>
        <w:rPr/>
      </w:pPr>
      <w:r>
        <w:rPr/>
        <w:t>学习难点：从实际问题中提取有用的信息。</w:t>
      </w:r>
    </w:p>
    <w:p>
      <w:pPr>
        <w:pStyle w:val="Normal"/>
        <w:rPr/>
      </w:pPr>
      <w:r>
        <w:rPr/>
        <w:t>学习过程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440"/>
        <w:gridCol w:w="115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对象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习浮力的计算方法及公式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判断物体处于的状态，明确已知条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利用阿基米德原理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浮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排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排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液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排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oMath>
            <w:r>
              <w:rPr/>
              <w:t>中的合适形式列方程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物体受力分析，列出平衡方程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解方程组，求出结果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书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入：浮力在生产和生活中有广泛的应用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影片，答问题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生活中的应用：下饺子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生活中的应用：炸油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生活中的应用：羊皮筏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农业生产中的应用：盐水选种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工业生产中的应用：淘金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军事上的应用：潜艇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科技上的应用：密度计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商业上的应用：飞艇与广告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浮力在体育上的应用：热气球运动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古人利用浮力的故事：北宋年间，黄河上曾架着一座浮桥，浮桥两端用铁索拴在两岸的铁牛上。后因河水暴涨，把铁牛冲到了河中间。有什么办法可以将铁牛从河底淤泥中拉出来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故事</w:t>
            </w:r>
          </w:p>
          <w:p>
            <w:pPr>
              <w:pStyle w:val="Normal"/>
              <w:jc w:val="center"/>
              <w:rPr/>
            </w:pPr>
            <w:r>
              <w:rPr/>
              <w:t>动脑筋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为了打捞铁牛，有个叫怀丙的和尚让人们用两艘大船装满泥沙，开到铁牛沉没的地方，把一根粗大的木头横架在两船上，用铁索将铁牛拴在横木上，然后卸掉船上的泥沙，随着船逐渐上浮，铁牛从河底淤泥中被拉了出来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合故事，编物理问题：</w:t>
            </w:r>
          </w:p>
          <w:p>
            <w:pPr>
              <w:pStyle w:val="Normal"/>
              <w:rPr/>
            </w:pPr>
            <w:r>
              <w:rPr/>
              <w:t>假设铁牛重为</w:t>
            </w:r>
            <w:r>
              <w:rPr/>
              <w:t>G</w:t>
            </w:r>
            <w:r>
              <w:rPr>
                <w:vertAlign w:val="subscript"/>
              </w:rPr>
              <w:t>1</w:t>
            </w:r>
            <w:r>
              <w:rPr/>
              <w:t>，卸掉的泥沙重为</w:t>
            </w:r>
            <w:r>
              <w:rPr/>
              <w:t>G</w:t>
            </w:r>
            <w:r>
              <w:rPr>
                <w:vertAlign w:val="subscript"/>
              </w:rPr>
              <w:t>2</w:t>
            </w:r>
            <w:r>
              <w:rPr/>
              <w:t>，铁的密度为</w:t>
            </w:r>
            <w:r>
              <w:rPr/>
              <w:t>ρ</w:t>
            </w:r>
            <w:r>
              <w:rPr/>
              <w:t>铁，水的密度为</w:t>
            </w:r>
            <w:r>
              <w:rPr/>
              <w:t>ρ</w:t>
            </w:r>
            <w:r>
              <w:rPr/>
              <w:t>水，卸泥沙前铁索上的拉力为零，铁索重及体积不计。问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泥沙完全卸掉后铁索对铁牛的拉力多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装满泥沙时与泥沙完全卸掉后，两船所受的总浮力变化了多少</w:t>
            </w:r>
            <w:r>
              <w:rPr/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研究第一问：泥沙完全卸掉后铁索对铁牛的拉力多大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采用列方程的方法进行研究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的解题过程进行适当评析。利用课件总结解法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投影</w:t>
            </w:r>
          </w:p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第二问：装满泥沙时与泥沙完全卸掉后，两船所受的总浮力变化了多少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分两步研究，学生分组讨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把两船及木头作为整体，装满泥沙时它受到哪些力的作用</w:t>
            </w:r>
            <w:r>
              <w:rPr/>
              <w:t>?</w:t>
            </w:r>
            <w:r>
              <w:rPr/>
              <w:t>如何列方程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把两船及木头作为整体，泥沙完全卸掉后它受到哪些力的作用</w:t>
            </w:r>
            <w:r>
              <w:rPr/>
              <w:t>?</w:t>
            </w:r>
            <w:r>
              <w:rPr/>
              <w:t>如何列方程</w:t>
            </w:r>
            <w:r>
              <w:rPr/>
              <w:t>?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讨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的解题过程进行适当评析。利用课件总结解法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投影</w:t>
            </w:r>
          </w:p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华网海南频道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消息：我国第一条跨海铁路开通，第一艘跨海火车渡轮</w:t>
            </w:r>
            <w:r>
              <w:rPr/>
              <w:t>“</w:t>
            </w:r>
            <w:r>
              <w:rPr/>
              <w:t>粤海铁</w:t>
            </w:r>
            <w:r>
              <w:rPr/>
              <w:t>1</w:t>
            </w:r>
            <w:r>
              <w:rPr/>
              <w:t>号</w:t>
            </w:r>
            <w:r>
              <w:rPr/>
              <w:t>”</w:t>
            </w:r>
            <w:r>
              <w:rPr/>
              <w:t>，徐徐驶进海南南港码头，海南从此结束与大陆不通火车的历史。火车渡轮</w:t>
            </w:r>
            <w:r>
              <w:rPr/>
              <w:t>“</w:t>
            </w:r>
            <w:r>
              <w:rPr/>
              <w:t>粤海铁</w:t>
            </w:r>
            <w:r>
              <w:rPr/>
              <w:t>1</w:t>
            </w:r>
            <w:r>
              <w:rPr/>
              <w:t>号</w:t>
            </w:r>
            <w:r>
              <w:rPr/>
              <w:t>”</w:t>
            </w:r>
            <w:r>
              <w:rPr/>
              <w:t>排水量为</w:t>
            </w:r>
            <w:r>
              <w:rPr/>
              <w:t>13000</w:t>
            </w:r>
            <w:r>
              <w:rPr/>
              <w:t>吨，载重量是</w:t>
            </w:r>
            <w:r>
              <w:rPr/>
              <w:t>4080</w:t>
            </w:r>
            <w:r>
              <w:rPr/>
              <w:t>吨，主甲板可载货运列车车厢</w:t>
            </w:r>
            <w:r>
              <w:rPr/>
              <w:t>40</w:t>
            </w:r>
            <w:r>
              <w:rPr/>
              <w:t>节或客运列车车厢</w:t>
            </w:r>
            <w:r>
              <w:rPr/>
              <w:t>18</w:t>
            </w:r>
            <w:r>
              <w:rPr/>
              <w:t>节以及</w:t>
            </w:r>
            <w:r>
              <w:rPr/>
              <w:t>1360</w:t>
            </w:r>
            <w:r>
              <w:rPr/>
              <w:t>名旅客。</w:t>
            </w:r>
          </w:p>
          <w:p>
            <w:pPr>
              <w:pStyle w:val="Normal"/>
              <w:ind w:firstLine="283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华社记者</w:t>
            </w:r>
            <w:r>
              <w:rPr>
                <w:rFonts w:eastAsia="Times New Roman"/>
              </w:rPr>
              <w:t xml:space="preserve">  </w:t>
            </w:r>
            <w:r>
              <w:rPr/>
              <w:t>姜恩宇摄（数码传真照片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新闻，提出问题：</w:t>
            </w:r>
            <w:r>
              <w:rPr/>
              <w:t>“</w:t>
            </w:r>
            <w:r>
              <w:rPr/>
              <w:t>粤海铁</w:t>
            </w:r>
            <w:r>
              <w:rPr/>
              <w:t>1</w:t>
            </w:r>
            <w:r>
              <w:rPr/>
              <w:t>号</w:t>
            </w:r>
            <w:r>
              <w:rPr/>
              <w:t>”</w:t>
            </w:r>
            <w:r>
              <w:rPr/>
              <w:t>自重约为多少吨？</w:t>
            </w:r>
          </w:p>
          <w:p>
            <w:pPr>
              <w:pStyle w:val="Normal"/>
              <w:rPr/>
            </w:pPr>
            <w:r>
              <w:rPr/>
              <w:t>学生分组讨论下列问题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上信息中哪些数据可以利用？排水量是指什么？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该题研究对象应是什么物体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研究对象受到哪些力的作用，如何列方程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组讨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讨论情况自己解题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学生的解题过程进行适当评析。利用课件总结解法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投影</w:t>
            </w:r>
          </w:p>
          <w:p>
            <w:pPr>
              <w:pStyle w:val="Normal"/>
              <w:jc w:val="center"/>
              <w:rPr/>
            </w:pPr>
            <w:r>
              <w:rPr/>
              <w:t>看课件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小结：从本课内容可以看出，浮力在生产、生活中有着非常广泛的应用，我们学习物理知识的目的就是要会应用知识解决实际问题。因此，同学们要留心观察生活，乐于思考并积极探索，才能有所成就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布置：观察生活中的物理现象，测量有关物理量，自编一道关于浮力的物理问题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24:00Z</dcterms:created>
  <dc:creator>微软用户</dc:creator>
  <dc:description/>
  <cp:keywords/>
  <dc:language>en-US</dc:language>
  <cp:lastModifiedBy>微软用户</cp:lastModifiedBy>
  <dcterms:modified xsi:type="dcterms:W3CDTF">2008-01-07T02:50:00Z</dcterms:modified>
  <cp:revision>22</cp:revision>
  <dc:subject/>
  <dc:title>“浮力的应用”公开课教案</dc:title>
</cp:coreProperties>
</file>