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数与整数相乘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解放路小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丽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9.9.</w:t>
      </w:r>
    </w:p>
    <w:p>
      <w:pPr>
        <w:pStyle w:val="Normal"/>
        <w:rPr/>
      </w:pPr>
      <w:r>
        <w:rPr>
          <w:b/>
          <w:sz w:val="24"/>
        </w:rPr>
        <w:t>教学内容：</w:t>
      </w:r>
      <w:r>
        <w:rPr>
          <w:sz w:val="24"/>
        </w:rPr>
        <w:t>国标本苏教版小学数学第十一册</w:t>
      </w:r>
      <w:r>
        <w:rPr>
          <w:sz w:val="24"/>
        </w:rPr>
        <w:t>38</w:t>
      </w:r>
      <w:r>
        <w:rPr>
          <w:sz w:val="24"/>
        </w:rPr>
        <w:t>页例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39</w:t>
      </w:r>
      <w:r>
        <w:rPr>
          <w:sz w:val="24"/>
        </w:rPr>
        <w:t>页练一练，练习八</w:t>
      </w:r>
      <w:r>
        <w:rPr>
          <w:sz w:val="24"/>
        </w:rPr>
        <w:t>1-4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与能力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学习使学生体会到分数乘整数的意义——求几个相同加数的和的简便运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学习，使学生掌握分数乘整数的计算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利用所学习的知识解决生活中的有关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程与方法目标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整数乘法的意义迁移类推到分数乘整数的意义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独立尝试、自主学习和合作交流，掌握分数乘整数的计算方法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今天所学知识解决以前的问题，感受到知识的前后贯通，体会到知识的学习是一个不断上升的过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与态度目标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生的自主学习能力和独立探究能力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交流中，培养学生的合作能力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联系生活实际，对学生进行节约水资源的教育。</w:t>
      </w:r>
    </w:p>
    <w:p>
      <w:pPr>
        <w:pStyle w:val="Normal"/>
        <w:rPr>
          <w:sz w:val="24"/>
        </w:rPr>
      </w:pPr>
      <w:r>
        <w:rPr>
          <w:b/>
          <w:sz w:val="24"/>
        </w:rPr>
        <w:t>教学重点：</w:t>
      </w:r>
      <w:r>
        <w:rPr>
          <w:rFonts w:ascii="宋体;SimSun" w:hAnsi="宋体;SimSun" w:cs="宋体;SimSun"/>
          <w:sz w:val="24"/>
        </w:rPr>
        <w:t>分数乘整数的计算方法。</w:t>
      </w:r>
    </w:p>
    <w:p>
      <w:pPr>
        <w:pStyle w:val="Normal"/>
        <w:rPr>
          <w:sz w:val="24"/>
        </w:rPr>
      </w:pPr>
      <w:r>
        <w:rPr>
          <w:b/>
          <w:sz w:val="24"/>
        </w:rPr>
        <w:t>教学难点：</w:t>
      </w:r>
      <w:r>
        <w:rPr>
          <w:rFonts w:ascii="宋体;SimSun" w:hAnsi="宋体;SimSun" w:cs="宋体;SimSun"/>
          <w:sz w:val="24"/>
        </w:rPr>
        <w:t>分数乘整数计算方法的推导。</w:t>
      </w:r>
    </w:p>
    <w:p>
      <w:pPr>
        <w:pStyle w:val="Normal"/>
        <w:rPr>
          <w:sz w:val="24"/>
        </w:rPr>
      </w:pPr>
      <w:r>
        <w:rPr>
          <w:b/>
          <w:sz w:val="24"/>
        </w:rPr>
        <w:t>教、学具准备：</w:t>
      </w:r>
      <w:r>
        <w:rPr>
          <w:sz w:val="24"/>
        </w:rPr>
        <w:t>课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创设情境导入新课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是国庆多少周年？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年，举国欢庆，这不，有好多同学制作了许多漂亮的绸花，（出示图片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图片： 这些漂亮的花都是用各色绸带做的！那做这朵比较简单的绸花要多长的绸带呢？告诉你，做一朵绸花用米绸带，（出示条件，图画），谁来说说米怎么表示？（教师根据学生的回答，课件展示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芳做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朵绸花，在图上怎样表示？（学生在作业纸上涂色，再课件出示。）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图上可以看出，求小芳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朵绸花用几分之几米绸布？实际就是求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是多少？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师板书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你能列算式吗？（学生尝试列在作业纸上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</w:rPr>
        <w:t>汇报交流算式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++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请学生说说怎么想到列乘法算式的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</w:rPr>
        <w:t>对，在整数乘法中，求几个整数或小数相加，我们都可以用乘法计算，同样求几个分数相加也可以用乘法计算。追问：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表示什么意思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卡片出示几个分数乘整数的算式，请学生说说表示什么意义？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几个乘法算式和我们以前学习过的乘法算式有什么不同？揭示课题：今天我们就来一起学习分数乘整数。（板书课题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尝试解决，优化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你会解答哪一题？说说你的想法。板书：</w:t>
      </w:r>
      <w:r>
        <w:rPr>
          <w:rFonts w:cs="宋体;SimSun" w:ascii="宋体;SimSun" w:hAnsi="宋体;SimSun"/>
          <w:sz w:val="24"/>
        </w:rPr>
        <w:t>++==</w:t>
      </w:r>
      <w:r>
        <w:rPr>
          <w:rFonts w:ascii="宋体;SimSun" w:hAnsi="宋体;SimSun" w:cs="宋体;SimSun"/>
          <w:sz w:val="24"/>
        </w:rPr>
        <w:t>（米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你会算吗？自己在草稿本上试一试。算完之后要想一想，自己这做的依据是什么。你也可以借助书上</w:t>
      </w:r>
      <w:r>
        <w:rPr>
          <w:rFonts w:cs="宋体;SimSun" w:ascii="宋体;SimSun" w:hAnsi="宋体;SimSun"/>
          <w:sz w:val="24"/>
        </w:rPr>
        <w:t>P38</w:t>
      </w:r>
      <w:r>
        <w:rPr>
          <w:rFonts w:ascii="宋体;SimSun" w:hAnsi="宋体;SimSun" w:cs="宋体;SimSun"/>
          <w:sz w:val="24"/>
        </w:rPr>
        <w:t>页小狗老师的提示填一填，想一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自己尝试解答。解答完后同桌交流自己的做法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汇报展示学生的做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答：分母不变，分子</w:t>
      </w:r>
      <w:r>
        <w:rPr>
          <w:rFonts w:cs="宋体;SimSun" w:ascii="宋体;SimSun" w:hAnsi="宋体;SimSun"/>
          <w:sz w:val="24"/>
        </w:rPr>
        <w:t>3×</w:t>
      </w:r>
      <w:r>
        <w:rPr>
          <w:rFonts w:ascii="宋体;SimSun" w:hAnsi="宋体;SimSun" w:cs="宋体;SimSun"/>
          <w:sz w:val="24"/>
        </w:rPr>
        <w:t>整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所以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的方法有道理吗？依据是什么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=++===</w:t>
      </w:r>
      <w:r>
        <w:rPr>
          <w:rFonts w:ascii="宋体;SimSun" w:hAnsi="宋体;SimSun" w:cs="宋体;SimSun"/>
          <w:sz w:val="24"/>
        </w:rPr>
        <w:t>（米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分子为什么是</w:t>
      </w:r>
      <w:r>
        <w:rPr>
          <w:rFonts w:cs="宋体;SimSun" w:ascii="宋体;SimSun" w:hAnsi="宋体;SimSun"/>
          <w:sz w:val="24"/>
        </w:rPr>
        <w:t>3+3+3</w:t>
      </w:r>
      <w:r>
        <w:rPr>
          <w:rFonts w:ascii="宋体;SimSun" w:hAnsi="宋体;SimSun" w:cs="宋体;SimSun"/>
          <w:sz w:val="24"/>
        </w:rPr>
        <w:t>？板书：</w:t>
      </w:r>
      <w:r>
        <w:rPr>
          <w:rFonts w:cs="宋体;SimSun" w:ascii="宋体;SimSun" w:hAnsi="宋体;SimSun"/>
          <w:sz w:val="24"/>
        </w:rPr>
        <w:t xml:space="preserve">=       </w:t>
      </w:r>
      <w:r>
        <w:rPr>
          <w:rFonts w:ascii="宋体;SimSun" w:hAnsi="宋体;SimSun" w:cs="宋体;SimSun"/>
          <w:sz w:val="24"/>
        </w:rPr>
        <w:t>（同分母分数相加，分母不变，分子相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为什么这里又变成了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？板书：</w:t>
      </w:r>
      <w:r>
        <w:rPr>
          <w:rFonts w:cs="宋体;SimSun" w:ascii="宋体;SimSun" w:hAnsi="宋体;SimSun"/>
          <w:sz w:val="24"/>
        </w:rPr>
        <w:t xml:space="preserve">=    </w:t>
      </w:r>
      <w:r>
        <w:rPr>
          <w:rFonts w:ascii="宋体;SimSun" w:hAnsi="宋体;SimSun" w:cs="宋体;SimSun"/>
          <w:sz w:val="24"/>
        </w:rPr>
        <w:t>（分子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师问：</w:t>
      </w:r>
      <w:r>
        <w:rPr>
          <w:rFonts w:ascii="宋体;SimSun" w:hAnsi="宋体;SimSun" w:cs="宋体;SimSun"/>
          <w:kern w:val="0"/>
          <w:sz w:val="24"/>
        </w:rPr>
        <w:t>为什么只把分子与整数相乘，分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不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相乘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最后得到结果（米）。板书：（米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刚才我们</w:t>
      </w:r>
      <w:r>
        <w:rPr>
          <w:rFonts w:ascii="宋体;SimSun" w:hAnsi="宋体;SimSun" w:cs="宋体;SimSun"/>
          <w:kern w:val="0"/>
          <w:sz w:val="24"/>
        </w:rPr>
        <w:t>抓住分数乘整数的意义，从而将分数乘整数与分数加法的计算方法联系起来思考，真</w:t>
      </w:r>
      <w:r>
        <w:rPr>
          <w:rFonts w:ascii="宋体;SimSun" w:hAnsi="宋体;SimSun" w:cs="宋体;SimSun"/>
          <w:kern w:val="0"/>
          <w:sz w:val="24"/>
        </w:rPr>
        <w:t>不错</w:t>
      </w:r>
      <w:r>
        <w:rPr>
          <w:rFonts w:ascii="宋体;SimSun" w:hAnsi="宋体;SimSun" w:cs="宋体;SimSun"/>
          <w:kern w:val="0"/>
          <w:sz w:val="24"/>
        </w:rPr>
        <w:t>！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仔细观察这个解答过程，想一想，分数和整数相乘，可以怎样计算？（板书方法：分母不变，分子和整数相乘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刚才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同学找的方法很正确，以后我们在计算分数乘整数时就可以采用这样的方法，中间的连加过程可以省略不写。（在板书上把这几步虚线框出来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小结计算方法：同桌互相说一说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是怎样计算？（教几个学生说说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小结：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分母不变，用分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和整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相乘的积做分子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答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及时运用，优化、总结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芳一天做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朵花，小华一天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朵这样的绸花，又用多长的绸带呢？求小华用了多少绸带，其实就是求什么？（教师根据学生的回答板书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列式计算吗？自己试一试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同桌交流一下你们的计算方法。（请一学生板演）（如果学生只有一种方法，那另一种方法教师可以自己板演，然后进行比较）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展示两种不同的写法：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= = 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= =  =</w:t>
      </w:r>
      <w:r>
        <w:rPr>
          <w:rFonts w:ascii="宋体;SimSun" w:hAnsi="宋体;SimSun" w:cs="宋体;SimSun"/>
          <w:sz w:val="24"/>
        </w:rPr>
        <w:t>，你更同意哪一个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最后的结果能约分的要约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132715</wp:posOffset>
                </wp:positionV>
                <wp:extent cx="342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.4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7220</wp:posOffset>
                </wp:positionH>
                <wp:positionV relativeFrom="paragraph">
                  <wp:posOffset>149860</wp:posOffset>
                </wp:positionV>
                <wp:extent cx="114300" cy="9906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11.8pt" to="157.5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9775</wp:posOffset>
                </wp:positionH>
                <wp:positionV relativeFrom="paragraph">
                  <wp:posOffset>340360</wp:posOffset>
                </wp:positionV>
                <wp:extent cx="114300" cy="9906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26.8pt" to="167.2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展示书上做法：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= =</w:t>
      </w:r>
      <w:r>
        <w:rPr>
          <w:rFonts w:ascii="宋体;SimSun" w:hAnsi="宋体;SimSun" w:cs="宋体;SimSun"/>
          <w:sz w:val="24"/>
        </w:rPr>
        <w:t>（米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91795</wp:posOffset>
                </wp:positionV>
                <wp:extent cx="3429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0.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较一下，和我们刚才看到的做法有什么相同点？又有什么不同？（第一种方法，先计算再约分，这种方法先约分，再计算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u w:val="single" w:color="FF0000"/>
        </w:rPr>
      </w:pPr>
      <w:r>
        <w:rPr>
          <w:rFonts w:ascii="宋体;SimSun" w:hAnsi="宋体;SimSun" w:cs="宋体;SimSun"/>
          <w:sz w:val="24"/>
        </w:rPr>
        <w:t>哪一种计算比较简便？小结：如果在计算的过程中遇到可以约分的，要先约分再算出结果，这样比较简便。以后我们如果碰到数字更大的，你会觉得这种方法更简便，在约分时请大家注意，</w:t>
      </w:r>
      <w:r>
        <w:rPr>
          <w:rFonts w:ascii="宋体;SimSun" w:hAnsi="宋体;SimSun" w:cs="宋体;SimSun"/>
          <w:sz w:val="24"/>
          <w:u w:val="wave" w:color="FF0000"/>
        </w:rPr>
        <w:t>约得的得数要与原数上下对齐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你知道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怎样计算了吗？同桌相互说一说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学了分数与整数相乘，那么分数乘整数可以怎样计算？在计算时我们又要注意什么呢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分数和整数相乘，用分数的分子和整数相乘的积做分子，分母不变，为了计算简便，能约分的先约分，再计算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桌互相说一说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运用方法，巩固练习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练一练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先出示分好格子的长方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这个长方形平均分成了多少份？每一小格就是它的几分之几？（在出示要求：在长方形中涂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怎么涂？学生口答后，涂色并计算涂色部分是这个长方形的几分之几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汇报交流，涂色部分是这个长方形的几分之几呢？就是求什么？所以可以怎样列式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完成练习八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图片：你能看图写算式吗？把书翻到</w:t>
      </w:r>
      <w:r>
        <w:rPr>
          <w:rFonts w:cs="宋体;SimSun" w:ascii="宋体;SimSun" w:hAnsi="宋体;SimSun"/>
          <w:sz w:val="24"/>
        </w:rPr>
        <w:t>P42</w:t>
      </w:r>
      <w:r>
        <w:rPr>
          <w:rFonts w:ascii="宋体;SimSun" w:hAnsi="宋体;SimSun" w:cs="宋体;SimSun"/>
          <w:sz w:val="24"/>
        </w:rPr>
        <w:t>页，填在书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练一练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口算。完成在作业纸上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回顾整理，课堂小结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我们学习了什么内容？你有什么收获？利用今天的知识我们还可以利用这些知识解决很多生活中的问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联系生活，提升认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八的第三题（出示三题，请学生默读题目独立完成在作业纸上）汇报交流时注意交流算理，挑学生作业书写的毛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共吃了多少块月饼，就是求什么？可以怎样列式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八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，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默读题目，在课作本上完成，校对时请学生说说一共用彩绳多少米，就是求什么？求正方体的表面积就是求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龙头滴水你看见过吗？经常有同学在洗手之后不拧紧水龙头，可是大家知道吗？一个没有拧紧的水龙头每小时可滴水桶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可以滴水多少桶？怎样列式计算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呢？能不能计算出来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星期呢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呢……？（学生计算，教师电脑出示）你有什么想法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小一个水龙头，看似不经意的小滴水，日积月累，一年竟可以滴</w:t>
      </w:r>
      <w:r>
        <w:rPr>
          <w:rFonts w:cs="宋体;SimSun" w:ascii="宋体;SimSun" w:hAnsi="宋体;SimSun"/>
          <w:sz w:val="24"/>
        </w:rPr>
        <w:t>876</w:t>
      </w:r>
      <w:r>
        <w:rPr>
          <w:rFonts w:ascii="宋体;SimSun" w:hAnsi="宋体;SimSun" w:cs="宋体;SimSun"/>
          <w:sz w:val="24"/>
        </w:rPr>
        <w:t>桶水，在我们国家，尤其在西北部地区，水资源极度缺乏的，在缺水的甘肃地区， 你知道每个农民人均每天的用水量有多少吗？仅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升，相当于半桶，一个水龙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浪费的水大约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甘肃农民用多少天呀！我们的轻轻一拧，就可以节约多少水资源呀，希望我们的同学从身边做起，从小事做起，节约资源，造福大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28:00Z</dcterms:created>
  <dc:creator>xxxxx</dc:creator>
  <dc:description/>
  <cp:keywords/>
  <dc:language>en-US</dc:language>
  <cp:lastModifiedBy>xxxxx</cp:lastModifiedBy>
  <cp:lastPrinted>2009-09-21T10:32:00Z</cp:lastPrinted>
  <dcterms:modified xsi:type="dcterms:W3CDTF">2009-09-23T04:52:00Z</dcterms:modified>
  <cp:revision>6</cp:revision>
  <dc:subject/>
  <dc:title>分数与整数相乘</dc:title>
</cp:coreProperties>
</file>