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九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第三单元的习作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第四单元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习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篇描写景物的文章，了解书信格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习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要做好孩子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读书小报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开天辟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背诵课文六、七、八自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默写课文中的生字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开天辟地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两篇中国神话故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普罗米修斯盗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复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默写课文中的生字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小练笔：想象人们得到火种后欣喜若狂的情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普罗米修斯盗火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补充习题小资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两篇外国神话故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2:00Z</dcterms:created>
  <dc:creator>*</dc:creator>
  <dc:description/>
  <cp:keywords/>
  <dc:language>en-US</dc:language>
  <cp:lastModifiedBy>*</cp:lastModifiedBy>
  <dcterms:modified xsi:type="dcterms:W3CDTF">2009-10-31T09:06:00Z</dcterms:modified>
  <cp:revision>6</cp:revision>
  <dc:subject/>
  <dc:title>教学进度：第二单元的第7课——练习2</dc:title>
</cp:coreProperties>
</file>