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sz w:val="30"/>
          <w:szCs w:val="30"/>
        </w:rPr>
      </w:pPr>
      <w:r>
        <w:rPr>
          <w:rFonts w:eastAsia="华文隶书;宋体" w:cs="华文隶书;宋体" w:ascii="华文隶书;宋体" w:hAnsi="华文隶书;宋体"/>
          <w:b/>
          <w:sz w:val="30"/>
          <w:szCs w:val="30"/>
        </w:rPr>
        <w:t>“</w:t>
      </w:r>
      <w:r>
        <w:rPr>
          <w:rFonts w:ascii="华文隶书;宋体" w:hAnsi="华文隶书;宋体" w:eastAsia="华文隶书;宋体"/>
          <w:b/>
          <w:sz w:val="30"/>
          <w:szCs w:val="30"/>
        </w:rPr>
        <w:t>亲近书籍 享受悦读”</w:t>
      </w:r>
      <w:r>
        <w:rPr>
          <w:rFonts w:eastAsia="华文隶书;宋体" w:ascii="华文隶书;宋体" w:hAnsi="华文隶书;宋体"/>
          <w:sz w:val="30"/>
          <w:szCs w:val="30"/>
        </w:rPr>
        <w:t>-----</w:t>
      </w:r>
      <w:r>
        <w:rPr>
          <w:rFonts w:ascii="华文隶书;宋体" w:hAnsi="华文隶书;宋体" w:eastAsia="华文隶书;宋体"/>
          <w:sz w:val="30"/>
          <w:szCs w:val="30"/>
        </w:rPr>
        <w:t>常州市解放路小学教师读书笔记</w:t>
      </w:r>
    </w:p>
    <w:p>
      <w:pPr>
        <w:pStyle w:val="Normal"/>
        <w:jc w:val="center"/>
        <w:rPr/>
      </w:pPr>
      <w:r>
        <w:rPr>
          <w:rFonts w:eastAsia="华文隶书;宋体" w:cs="华文隶书;宋体" w:ascii="华文隶书;宋体" w:hAnsi="华文隶书;宋体"/>
          <w:sz w:val="24"/>
          <w:u w:val="single"/>
        </w:rPr>
        <w:t xml:space="preserve">    </w:t>
      </w:r>
      <w:r>
        <w:rPr>
          <w:rFonts w:ascii="华文隶书;宋体" w:hAnsi="华文隶书;宋体" w:eastAsia="华文隶书;宋体"/>
          <w:sz w:val="24"/>
          <w:u w:val="single"/>
        </w:rPr>
        <w:t xml:space="preserve">五    </w:t>
      </w:r>
      <w:r>
        <w:rPr>
          <w:rFonts w:ascii="华文隶书;宋体" w:hAnsi="华文隶书;宋体" w:eastAsia="华文隶书;宋体"/>
          <w:sz w:val="24"/>
        </w:rPr>
        <w:t>年级</w:t>
      </w:r>
      <w:r>
        <w:rPr>
          <w:rFonts w:ascii="华文隶书;宋体" w:hAnsi="华文隶书;宋体" w:eastAsia="华文隶书;宋体"/>
          <w:sz w:val="24"/>
          <w:u w:val="single"/>
        </w:rPr>
        <w:t xml:space="preserve">   语文     </w:t>
      </w:r>
      <w:r>
        <w:rPr>
          <w:rFonts w:ascii="华文隶书;宋体" w:hAnsi="华文隶书;宋体" w:eastAsia="华文隶书;宋体"/>
          <w:sz w:val="24"/>
        </w:rPr>
        <w:t xml:space="preserve">备课组                            </w:t>
      </w:r>
      <w:r>
        <w:rPr>
          <w:rFonts w:eastAsia="华文隶书;宋体" w:ascii="华文隶书;宋体" w:hAnsi="华文隶书;宋体"/>
          <w:sz w:val="24"/>
        </w:rPr>
        <w:t>2009</w:t>
      </w:r>
      <w:r>
        <w:rPr>
          <w:rFonts w:ascii="华文隶书;宋体" w:hAnsi="华文隶书;宋体" w:eastAsia="华文隶书;宋体"/>
          <w:sz w:val="24"/>
        </w:rPr>
        <w:t>年</w:t>
      </w:r>
      <w:r>
        <w:rPr>
          <w:rFonts w:eastAsia="华文隶书;宋体" w:ascii="华文隶书;宋体" w:hAnsi="华文隶书;宋体"/>
          <w:sz w:val="24"/>
          <w:u w:val="single"/>
        </w:rPr>
        <w:t>10</w:t>
      </w:r>
      <w:r>
        <w:rPr/>
        <w:t>月</w:t>
      </w:r>
      <w:r>
        <w:rPr/>
        <w:t>27</w:t>
      </w:r>
      <w:r>
        <w:rPr/>
        <w:t>日</w:t>
      </w:r>
    </w:p>
    <w:tbl>
      <w:tblPr>
        <w:tblW w:w="9286" w:type="dxa"/>
        <w:jc w:val="center"/>
        <w:tblInd w:w="0" w:type="dxa"/>
        <w:tblLayout w:type="fixed"/>
        <w:tblCellMar>
          <w:top w:w="0" w:type="dxa"/>
          <w:left w:w="108" w:type="dxa"/>
          <w:bottom w:w="0" w:type="dxa"/>
          <w:right w:w="108" w:type="dxa"/>
        </w:tblCellMar>
      </w:tblPr>
      <w:tblGrid>
        <w:gridCol w:w="1620"/>
        <w:gridCol w:w="4339"/>
        <w:gridCol w:w="1573"/>
        <w:gridCol w:w="1754"/>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书    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给教师的建议》第（    </w:t>
            </w:r>
            <w:r>
              <w:rPr>
                <w:rFonts w:cs="宋体;SimSun" w:ascii="宋体;SimSun" w:hAnsi="宋体;SimSun"/>
                <w:sz w:val="24"/>
              </w:rPr>
              <w:t xml:space="preserve">54 </w:t>
            </w:r>
            <w:r>
              <w:rPr>
                <w:rFonts w:ascii="宋体;SimSun" w:hAnsi="宋体;SimSun" w:cs="宋体;SimSun"/>
                <w:sz w:val="24"/>
              </w:rPr>
              <w:t>）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霍姆林斯基</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   彩   摘   录</w:t>
            </w:r>
          </w:p>
        </w:tc>
      </w:tr>
      <w:tr>
        <w:trPr>
          <w:trHeight w:val="340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firstLine="480"/>
              <w:jc w:val="both"/>
              <w:rPr/>
            </w:pPr>
            <w:r>
              <w:rPr/>
              <w:t>如果一个人没有在童年时期就体验过面对书籍进行深思的激动人心的欢乐，那就很难设想有完满的教育。阅读之所以能成为一种强大的教育力量，是因为人在赞赏英雄人物的道德美和努力模仿的时候，就会联想到自己，用一定的道德尺度来评价自己的行为和自己的为人。阅读和面对书籍思考应成为学生的一种智力需要。这一点对于培养思维素养也极其重要，没有思维素养，也就不可能有对学习的渴求和不断掌握新知识的愿望。</w:t>
            </w:r>
            <w:r>
              <w:rPr/>
              <w:t xml:space="preserve"> </w:t>
            </w:r>
            <w:r>
              <w:rPr/>
              <w:t xml:space="preserve">          通过阅读而激发起来的思维，好比是整理得很好的土地，只要把知识的种子撒上去，就会发芽成长，取得收成。由于能对书籍进行思考，学生就更容易掌握大纲规定的教材。学生对书籍的思考越多，他的内心中由于书籍而激发的喜爱感越强烈，他学习起来就越容易。</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   书   感   悟</w:t>
            </w:r>
          </w:p>
        </w:tc>
      </w:tr>
      <w:tr>
        <w:trPr>
          <w:trHeight w:val="9159"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15"/>
              <w:spacing w:before="210" w:after="210"/>
              <w:ind w:firstLine="480"/>
              <w:rPr/>
            </w:pPr>
            <w:r>
              <w:rPr/>
              <w:t>通过阅读可以使</w:t>
            </w:r>
            <w:r>
              <w:rPr/>
              <w:t>学生获得阅读乐趣和人生感悟，</w:t>
            </w:r>
            <w:r>
              <w:rPr/>
              <w:t>还可以使</w:t>
            </w:r>
            <w:r>
              <w:rPr/>
              <w:t>创造性思维得到了训练和拓展。</w:t>
            </w:r>
            <w:r>
              <w:rPr/>
              <w:t>在阅读教学中教师可以尝试以下方法</w:t>
            </w:r>
            <w:r>
              <w:rPr/>
              <w:t>（一）质疑。即改变单一思维解读的思维模式，训练学生在阅读中大胆进行逆向或多向思考，多问“为什么”，以批判的态度去阅读。在美中寻找丑，在丑中发现美；在众人肯定时提出否定意见，在众人否定时力排众议；可推陈出新，也可新中求奇，经常反思，有助于学生批判思维的养成。（二）移情。即读者阅读时在理性的认知之外，加上的感性的想像和联想。教育专家朱小蔓女士说：“情感的诱导作用是在与想像的连接中实现的，情感可以激发想像力，使思维创造得到很好发挥。”想像能打破时空限制，使思维“思接千载”、“视通万里”，它概括着世界的一切，是“知识进化的源泉”（爱因斯坦）。所以，学生在理解文本的基础上，结合自己对生活的认识和体验，进行天上人间、古今中外的广泛联想和想象，从而激活思维，孕育出创新因子。在这样广阔的联想中，学生感受到的是人类心灵世界爱的辽阔和细腻多彩的个性光辉。想象比联想更进一层，它把记忆表象改造成新形象，通过它领会到蕴藏在深处的言外意、弦外音。例如“问君能有几多愁，恰似一江春水向东流”是李后主浪漫的想象；“安得广厦千万间，大庇天下寒士俱欢颜”是杜甫现实的想象；“了却君王天下事，赢得生前身后名”是辛弃疾理想的想象。“踏花归去马蹄香”的典故和“深山隐古寺”的故事似乎更能说明想象的作用。（三）补白。由于文本是借助语言来描述形象和感受，本身具有间接性，加上作者写作中讲究用语的含蓄，结构的精巧与审美感受的需要，往往曲笔成文，留给读者充分想像空间。“补白”就是引导学生对文本含蓄简省之处进行大胆联想、想像、补充，从而发掘出文本更广阔的世界和更深邃的思想。这样对文本“空白”的再创造，无疑是对学生阅读创新素质的很好培养。（四）渗透。世界万物都是相互联系着的，文本内容所涉及的信息也存在著交叉渗透的关系。学生对文本艺术形象感知、理解、鉴赏时，渗透进自己的生活与情感体验，借助联想、想像形成形象思维，捕捉到文本的“神髓”，获得审美愉悦。文学鉴赏就主要是一种形象思维渗透的过程。对文章中的人物描写、景物描写和场面描写，教师可以引导学生学会用自己的体验和情感进行形象再现，从而产生如见其景，如聆其声，如临其境的感性认识。对于精彩的细节描写，在形象再现的同时还要“虚心涵咏”、细细咀嚼。否则，忽视揣摩，缺乏渗透，我们又将何以领略到文字的魅力？又何以促进思维的发展？进宝山却空手而归，那就不仅仅是遗憾了。</w:t>
            </w:r>
          </w:p>
          <w:p>
            <w:pPr>
              <w:pStyle w:val="Normal"/>
              <w:rPr>
                <w:rFonts w:ascii="宋体;SimSun" w:hAnsi="宋体;SimSun" w:cs="宋体;SimSun"/>
                <w:sz w:val="24"/>
              </w:rPr>
            </w:pPr>
            <w:r>
              <w:rPr>
                <w:rFonts w:cs="宋体;SimSun" w:ascii="宋体;SimSun" w:hAnsi="宋体;SimSun"/>
                <w:sz w:val="24"/>
              </w:rPr>
            </w:r>
          </w:p>
        </w:tc>
      </w:tr>
    </w:tbl>
    <w:p>
      <w:pPr>
        <w:pStyle w:val="Normal"/>
        <w:jc w:val="left"/>
        <w:rPr/>
      </w:pPr>
      <w:r>
        <w:rPr/>
      </w:r>
    </w:p>
    <w:p>
      <w:pPr>
        <w:pStyle w:val="Normal"/>
        <w:rPr/>
      </w:pPr>
      <w:r>
        <w:rPr/>
      </w:r>
    </w:p>
    <w:sectPr>
      <w:type w:val="nextPage"/>
      <w:pgSz w:w="11906" w:h="16838"/>
      <w:pgMar w:left="1474" w:right="1021" w:gutter="0" w:header="0" w:top="680" w:footer="0" w:bottom="680"/>
      <w:pgNumType w:fmt="decimal"/>
      <w:formProt w:val="false"/>
      <w:textDirection w:val="lrTb"/>
      <w:docGrid w:type="lines" w:linePitch="312" w:charSpace="729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4:04:00Z</dcterms:created>
  <dc:creator>User</dc:creator>
  <dc:description/>
  <cp:keywords/>
  <dc:language>en-US</dc:language>
  <cp:lastModifiedBy>User</cp:lastModifiedBy>
  <dcterms:modified xsi:type="dcterms:W3CDTF">2009-10-30T04:28:00Z</dcterms:modified>
  <cp:revision>2</cp:revision>
  <dc:subject/>
  <dc:title>“亲近书籍 享受悦读”-----常州市解放路小学教师读书笔记</dc:title>
</cp:coreProperties>
</file>