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 </w:t>
      </w:r>
      <w:r>
        <w:rPr>
          <w:rFonts w:ascii="华文隶书" w:hAnsi="华文隶书" w:eastAsia="华文隶书"/>
          <w:sz w:val="24"/>
          <w:u w:val="single"/>
        </w:rPr>
        <w:t xml:space="preserve">三  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 数学 </w:t>
      </w:r>
      <w:r>
        <w:rPr>
          <w:rFonts w:ascii="华文隶书" w:hAnsi="华文隶书" w:eastAsia="华文隶书"/>
          <w:sz w:val="24"/>
        </w:rPr>
        <w:t xml:space="preserve">备课组                             </w:t>
      </w:r>
      <w:r>
        <w:rPr>
          <w:rFonts w:eastAsia="华文隶书" w:ascii="华文隶书" w:hAnsi="华文隶书"/>
          <w:sz w:val="24"/>
          <w:u w:val="single"/>
        </w:rPr>
        <w:t xml:space="preserve">2009 </w:t>
      </w:r>
      <w:r>
        <w:rPr>
          <w:rFonts w:ascii="华文隶书" w:hAnsi="华文隶书" w:eastAsia="华文隶书"/>
          <w:sz w:val="24"/>
        </w:rPr>
        <w:t>年</w:t>
      </w:r>
      <w:r>
        <w:rPr>
          <w:rFonts w:ascii="华文隶书" w:hAnsi="华文隶书" w:eastAsia="华文隶书"/>
          <w:sz w:val="24"/>
          <w:u w:val="single"/>
        </w:rPr>
        <w:t xml:space="preserve">  </w:t>
      </w:r>
      <w:r>
        <w:rPr>
          <w:rFonts w:eastAsia="华文隶书" w:ascii="华文隶书" w:hAnsi="华文隶书"/>
          <w:sz w:val="24"/>
          <w:u w:val="single"/>
        </w:rPr>
        <w:t>10</w:t>
      </w:r>
      <w:r>
        <w:rPr>
          <w:rFonts w:ascii="华文隶书" w:hAnsi="华文隶书" w:eastAsia="华文隶书"/>
          <w:sz w:val="24"/>
        </w:rPr>
        <w:t>月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30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7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学习越感到困难，他在脑力劳动中遇到的困难也越多，他就越需要多阅读。不要靠补课，也不要靠没完没了的“拉一把”，而要靠阅读、阅读、再阅读，——正式这一点在“学习困难的”学生的脑力劳动中起着决定性的作用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80"/>
              <w:ind w:firstLine="560"/>
              <w:jc w:val="both"/>
              <w:textAlignment w:val="baseline"/>
              <w:rPr/>
            </w:pPr>
            <w:r>
              <w:rPr/>
              <w:t>数学是一门科学，也是一种文化，更是一种语言，是描述科学的语言。</w:t>
            </w:r>
            <w:r>
              <w:rPr/>
              <w:t>进入中学后，因为代数的公式、法则，几何的概念、定理的增多，使得许多学生觉得数学这门科目越来越抽象，对数学的学习越来越难以把握。所以，在起始年级的数学课堂上，我们如何去培养学生的数学阅读习惯和能力，</w:t>
            </w:r>
            <w:r>
              <w:rPr/>
              <w:t>培养学生良好的数学阅读习惯和较强的数学阅读能力，是每一个数学教师应该值得重视的问题。</w:t>
            </w:r>
          </w:p>
          <w:p>
            <w:pPr>
              <w:pStyle w:val="0"/>
              <w:snapToGrid w:val="false"/>
              <w:spacing w:lineRule="auto" w:line="360"/>
              <w:ind w:firstLine="560"/>
              <w:jc w:val="both"/>
              <w:textAlignment w:val="baseline"/>
              <w:rPr/>
            </w:pPr>
            <w:r>
              <w:rPr/>
              <w:t>而对于“学习困难的”学生，一样东西还没弄懂，另一样东西就该要学会了；刚刚学会这一样，另一样就已经忘记了。这时候，我们老师经常会认为，要减轻这些学生的学习，只有把他们的精力都放在教科书上，不要去读其他的什么东西，以免分心。常常会出现这样的情况，老师上课请这些同学朗读一道应用题或要求比较复杂的题目，这些学生读的情况很不好，少字漏字、或者语句不通顺等等，其实本质上，都是因为无法理解某些题目的意思，因而不知道该怎样解决。所以，学生在脑力劳动中遇到的困难越多，就越需要多阅读。</w:t>
            </w:r>
          </w:p>
          <w:p>
            <w:pPr>
              <w:pStyle w:val="0"/>
              <w:snapToGrid w:val="false"/>
              <w:spacing w:lineRule="auto" w:line="360"/>
              <w:ind w:firstLine="560"/>
              <w:jc w:val="both"/>
              <w:textAlignment w:val="baseline"/>
              <w:rPr/>
            </w:pPr>
            <w:r>
              <w:rPr/>
              <w:t>从一本本有趣的故事中，培养学生大声、流利的朗读，不仅能增强学生的识字量及自信心，更重要的是让学生的大量的阅读中培养了语感，使他在阅读数学题的过程中，自然而然的迁移探索。因此，阅读不仅能挽救某些学生免于考试不及格，而且借助阅读更发展了学生的智力。“学习困难的”学生读书越多，他的思考就越清晰，他的思维就越活跃。</w:t>
            </w:r>
          </w:p>
          <w:p>
            <w:pPr>
              <w:pStyle w:val="0"/>
              <w:snapToGrid w:val="false"/>
              <w:spacing w:lineRule="auto" w:line="360" w:before="280" w:after="0"/>
              <w:ind w:firstLine="560"/>
              <w:jc w:val="both"/>
              <w:textAlignment w:val="baseline"/>
              <w:rPr/>
            </w:pPr>
            <w:r>
              <w:rPr/>
              <w:t>经过周密考虑的让学习较差的学生阅读一些科普读物，这是教师要关心的一件大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0:00Z</dcterms:created>
  <dc:creator>User</dc:creator>
  <dc:description/>
  <cp:keywords/>
  <dc:language>en-US</dc:language>
  <cp:lastModifiedBy>User</cp:lastModifiedBy>
  <dcterms:modified xsi:type="dcterms:W3CDTF">2009-10-30T06:46:00Z</dcterms:modified>
  <cp:revision>1</cp:revision>
  <dc:subject/>
  <dc:title>“亲近书籍 享受悦读”-----常州市解放路小学教师读书笔记</dc:title>
</cp:coreProperties>
</file>