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599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阶段复习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方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长方体正方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分数乘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分数除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能熟练解一些稍复杂的方程，并能用方程解决一些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掌握长方体正方体的特征，长方体正方体表面积、体积的计算公式，并能解决相关的实际问题，培养学生的空间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体会分数乘除法的内在联系，能熟练进行分数乘除法的有关计算，加深理解用分数表示的数量关系，并能独立解决相关的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养成认真审题的良好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列方程解答应用题要先设未知数，再按照等量关系式列出方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利用画图的策略，分析长方体、正方体的相关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计算分数连乘或乘除混合运算时，要先把其中的除法算式转化成乘法，再按照分数连乘的方法进行计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认真书写，细心计算，提高计算的准确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有一个底面积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方厘米、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的长方体，里面盛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深的水。现在把一块石头浸没到水里，水面上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。这块石头的体积是多少立方厘米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一根电线，用去全长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8"/>
                                      <w:szCs w:val="4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后，还剩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，这根电线原来有多长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72.15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阶段复习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方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长方体正方体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分数乘法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分数除法</w:t>
                            </w:r>
                          </w:p>
                        </w:tc>
                      </w:tr>
                      <w:tr>
                        <w:trPr>
                          <w:trHeight w:val="2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能熟练解一些稍复杂的方程，并能用方程解决一些实际问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掌握长方体正方体的特征，长方体正方体表面积、体积的计算公式，并能解决相关的实际问题，培养学生的空间能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体会分数乘除法的内在联系，能熟练进行分数乘除法的有关计算，加深理解用分数表示的数量关系，并能独立解决相关的实际问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养成认真审题的良好习惯。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列方程解答应用题要先设未知数，再按照等量关系式列出方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利用画图的策略，分析长方体、正方体的相关实际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计算分数连乘或乘除混合运算时，要先把其中的除法算式转化成乘法，再按照分数连乘的方法进行计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认真书写，细心计算，提高计算的准确度。</w:t>
                            </w:r>
                          </w:p>
                        </w:tc>
                      </w:tr>
                      <w:tr>
                        <w:trPr>
                          <w:trHeight w:val="30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有一个底面积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方厘米、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的长方体，里面盛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深的水。现在把一块石头浸没到水里，水面上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。这块石头的体积是多少立方厘米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一根电线，用去全长的</w:t>
                            </w: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后，还剩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，这根电线原来有多长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7:00Z</dcterms:created>
  <dc:creator>lkj</dc:creator>
  <dc:description/>
  <cp:keywords/>
  <dc:language>en-US</dc:language>
  <cp:lastModifiedBy>xxxxx</cp:lastModifiedBy>
  <dcterms:modified xsi:type="dcterms:W3CDTF">2009-10-30T12:12:00Z</dcterms:modified>
  <cp:revision>4</cp:revision>
  <dc:subject/>
  <dc:title>解放路小学五年级一周作业导航</dc:title>
</cp:coreProperties>
</file>