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sz w:val="24"/>
          <w:u w:val="single"/>
        </w:rPr>
        <w:t xml:space="preserve">    </w:t>
      </w:r>
      <w:r>
        <w:rPr>
          <w:rFonts w:ascii="华文隶书;宋体" w:hAnsi="华文隶书;宋体" w:eastAsia="华文隶书;宋体"/>
          <w:sz w:val="24"/>
          <w:u w:val="single"/>
        </w:rPr>
        <w:t xml:space="preserve">六年级   </w:t>
      </w:r>
      <w:r>
        <w:rPr>
          <w:rFonts w:ascii="华文隶书;宋体" w:hAnsi="华文隶书;宋体" w:eastAsia="华文隶书;宋体"/>
          <w:sz w:val="24"/>
        </w:rPr>
        <w:t>年级</w:t>
      </w:r>
      <w:r>
        <w:rPr>
          <w:rFonts w:ascii="华文隶书;宋体" w:hAnsi="华文隶书;宋体" w:eastAsia="华文隶书;宋体"/>
          <w:sz w:val="24"/>
          <w:u w:val="single"/>
        </w:rPr>
        <w:t xml:space="preserve">   数学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 </w:t>
      </w:r>
      <w:r>
        <w:rPr>
          <w:rFonts w:eastAsia="华文隶书;宋体" w:ascii="华文隶书;宋体" w:hAnsi="华文隶书;宋体"/>
          <w:sz w:val="24"/>
          <w:u w:val="single"/>
        </w:rPr>
        <w:t xml:space="preserve">2009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 </w:t>
      </w:r>
      <w:r>
        <w:rPr>
          <w:rFonts w:eastAsia="华文隶书;宋体" w:ascii="华文隶书;宋体" w:hAnsi="华文隶书;宋体"/>
          <w:sz w:val="24"/>
          <w:u w:val="single"/>
        </w:rPr>
        <w:t>10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</w:t>
            </w: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70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我们的创造性的教育工作中，对“后进生”的工作是“最难啃的骨头”。请记住：儿童的学习越困难，他在学习中遇到的似乎无法克服的障碍越多，他们理解和记住教材所花的时间，要比大多数的普通学生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。为了防止遗忘，需要在教过教材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星期就进行巩固性的练习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9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80"/>
              <w:ind w:firstLine="560"/>
              <w:jc w:val="both"/>
              <w:textAlignment w:val="baseline"/>
              <w:rPr/>
            </w:pPr>
            <w:r>
              <w:rPr/>
              <w:t>让</w:t>
            </w:r>
            <w:r>
              <w:rPr/>
              <w:t>学生</w:t>
            </w:r>
            <w:r>
              <w:rPr/>
              <w:t>乐意学习，感受到</w:t>
            </w:r>
            <w:r>
              <w:rPr/>
              <w:t>数学</w:t>
            </w:r>
            <w:r>
              <w:rPr/>
              <w:t>的多姿多彩，激起探索的欲望，享受成功喜悦</w:t>
            </w:r>
            <w:r>
              <w:rPr/>
              <w:t>，是我们六年级数学老师的追求，让每个学生都成为合格的毕业生又是我们肩负的责任。对于学生，</w:t>
            </w:r>
            <w:r>
              <w:rPr/>
              <w:t>我</w:t>
            </w:r>
            <w:r>
              <w:rPr/>
              <w:t>们从</w:t>
            </w:r>
            <w:r>
              <w:rPr/>
              <w:t>不企求每个孩子都优秀</w:t>
            </w:r>
            <w:r>
              <w:rPr/>
              <w:t>、</w:t>
            </w:r>
            <w:r>
              <w:rPr/>
              <w:t>聪明</w:t>
            </w:r>
            <w:r>
              <w:rPr/>
              <w:t>。特别是对于“后进生”，更应该</w:t>
            </w:r>
            <w:r>
              <w:rPr/>
              <w:t>根据</w:t>
            </w:r>
            <w:r>
              <w:rPr/>
              <w:t>每</w:t>
            </w:r>
            <w:r>
              <w:rPr/>
              <w:t>个孩子特点，有针对性的</w:t>
            </w:r>
            <w:r>
              <w:rPr/>
              <w:t>进行</w:t>
            </w:r>
            <w:r>
              <w:rPr/>
              <w:t>督促</w:t>
            </w:r>
            <w:r>
              <w:rPr/>
              <w:t>和</w:t>
            </w:r>
            <w:r>
              <w:rPr/>
              <w:t>辅导。</w:t>
            </w:r>
            <w:r>
              <w:rPr/>
              <w:t>读了《给教师的建议》，我们觉得在“后进生”的平时辅导中可以做到：</w:t>
            </w:r>
          </w:p>
          <w:p>
            <w:pPr>
              <w:pStyle w:val="0"/>
              <w:snapToGrid w:val="false"/>
              <w:spacing w:lineRule="auto" w:line="360"/>
              <w:ind w:firstLine="560"/>
              <w:jc w:val="both"/>
              <w:textAlignment w:val="baseline"/>
              <w:rPr/>
            </w:pPr>
            <w:r>
              <w:rPr/>
              <w:t>1</w:t>
            </w:r>
            <w:r>
              <w:rPr/>
              <w:t>、计算的训练常抓不懈，同时重视计算技巧，提高计算能力。</w:t>
            </w:r>
            <w:r>
              <w:rPr/>
              <w:t>学生的计算技能</w:t>
            </w:r>
            <w:r>
              <w:rPr/>
              <w:t>好坏已经影响了学习成绩。</w:t>
            </w:r>
            <w:r>
              <w:rPr/>
              <w:t>结合教学进度，每</w:t>
            </w:r>
            <w:r>
              <w:rPr/>
              <w:t>日五题基础练习，每周</w:t>
            </w:r>
            <w:r>
              <w:rPr/>
              <w:t>十题</w:t>
            </w:r>
            <w:r>
              <w:rPr/>
              <w:t>过关检测。练习中</w:t>
            </w:r>
            <w:r>
              <w:rPr/>
              <w:t>给学生适度的压力，比如限时完成，正确率提一些要求等。这些训练对学生个体</w:t>
            </w:r>
            <w:r>
              <w:rPr/>
              <w:t>的成绩提高有很大帮助。同时针对不过关的学生要求家长进行家庭练习。</w:t>
            </w:r>
          </w:p>
          <w:p>
            <w:pPr>
              <w:pStyle w:val="0"/>
              <w:snapToGrid w:val="false"/>
              <w:spacing w:lineRule="auto" w:line="360"/>
              <w:ind w:firstLine="560"/>
              <w:jc w:val="both"/>
              <w:textAlignment w:val="baseline"/>
              <w:rPr/>
            </w:pPr>
            <w:r>
              <w:rPr/>
              <w:t>2</w:t>
            </w:r>
            <w:r>
              <w:rPr/>
              <w:t>、作业习惯、速度的训练，做到有错必改，今天事今天了。平时的教学中</w:t>
            </w:r>
            <w:r>
              <w:rPr/>
              <w:t>反映出了很多的问题：学生之间的差距正在加大，随着知识难度的增加</w:t>
            </w:r>
            <w:r>
              <w:rPr/>
              <w:t>“后进生”更加</w:t>
            </w:r>
            <w:r>
              <w:rPr/>
              <w:t>已经是力不从心；考试时间不够用，平时的基础不牢加之平时作业拖拉散漫成习惯，考试自然就存在问题；部分学生的书写已经严重影响考试水平的发挥，自己写的数字自己不认识或认错等等。</w:t>
            </w:r>
            <w:r>
              <w:rPr/>
              <w:t>针对这种情况我们可以要求所有的作业</w:t>
            </w:r>
            <w:r>
              <w:rPr/>
              <w:t>必须</w:t>
            </w:r>
            <w:r>
              <w:rPr/>
              <w:t>按时认真</w:t>
            </w:r>
            <w:r>
              <w:rPr/>
              <w:t>做完</w:t>
            </w:r>
            <w:r>
              <w:rPr/>
              <w:t>,</w:t>
            </w:r>
            <w:r>
              <w:rPr/>
              <w:t>不容草率</w:t>
            </w:r>
            <w:r>
              <w:rPr/>
              <w:t>，杜绝不做或少做的现象</w:t>
            </w:r>
            <w:r>
              <w:rPr/>
              <w:t>。</w:t>
            </w:r>
            <w:r>
              <w:rPr/>
              <w:t>在批阅过程中关注“后进生”</w:t>
            </w:r>
            <w:r>
              <w:rPr/>
              <w:t>作业的态度是否认真，是否认真书写，是否认真审题了等。</w:t>
            </w:r>
          </w:p>
          <w:p>
            <w:pPr>
              <w:pStyle w:val="0"/>
              <w:snapToGrid w:val="false"/>
              <w:spacing w:lineRule="auto" w:line="360"/>
              <w:ind w:firstLine="560"/>
              <w:jc w:val="both"/>
              <w:textAlignment w:val="baseline"/>
              <w:rPr/>
            </w:pPr>
            <w:r>
              <w:rPr/>
              <w:t>3</w:t>
            </w:r>
            <w:r>
              <w:rPr/>
              <w:t>、培养学习数学的兴趣，有点滴的进步及时鼓励、表扬。“兴趣是最好的老师” ，在班级里可以开展“一帮一”的活动，以优带差，激发他们学习数学的兴趣，提高后进生学好数学的自信心。在课堂教学中，注意倾听“后进生”的发言，随时发现语言叙述中的一些细节问题，及时纠正。</w:t>
            </w:r>
          </w:p>
          <w:p>
            <w:pPr>
              <w:pStyle w:val="0"/>
              <w:snapToGrid w:val="false"/>
              <w:spacing w:lineRule="auto" w:line="360"/>
              <w:ind w:firstLine="5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0:00Z</dcterms:created>
  <dc:creator>jyc</dc:creator>
  <dc:description/>
  <cp:keywords/>
  <dc:language>en-US</dc:language>
  <cp:lastModifiedBy>user</cp:lastModifiedBy>
  <cp:lastPrinted>2006-11-01T08:30:00Z</cp:lastPrinted>
  <dcterms:modified xsi:type="dcterms:W3CDTF">2009-10-29T07:00:00Z</dcterms:modified>
  <cp:revision>13</cp:revision>
  <dc:subject/>
  <dc:title>苏州市阳山实验学校教师读书笔记</dc:title>
</cp:coreProperties>
</file>