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混合运算单元教学反思</w:t>
      </w:r>
    </w:p>
    <w:p>
      <w:pPr>
        <w:pStyle w:val="Normal"/>
        <w:ind w:firstLine="282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兰陵小学  吴明珠</w:t>
      </w:r>
    </w:p>
    <w:p>
      <w:pPr>
        <w:pStyle w:val="Normal"/>
        <w:ind w:firstLine="2475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混合运算》这一单元是在学生学习了加、减、乘、除四则运算以及两步应用题的基础上教学的。这一单元的学习对于学生的计算能力的来说是一次飞跃，要让学生清晰掌握运算顺序，形成运算技能，教师在备课中需要思考把握住一些问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利用情境帮助学生理解算理。书上呈现了三个例题，分别是乘加（减）、除加（减）和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运算。这三个例都是从购物的生活情景中引出，在教学混合运算的顺序时要让学生充分利用情境图，联系实例来理解先算什么，这样的教学就不是教师硬生生的给予，而是学生基于自身经验的主动建构，在此基础上再抽象概括混合运算的顺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重视运算法则的理解和建构。法则教学是计算教学中不可忽视的一个方面。计算法则解决了怎样算的问题。现在的数学书上不再出现现成的运算法则，但这并不意味着不需要学生掌握法则，而是强调法则教学要贯穿于学习中，让学生在理解算理中逐步去抽象建构。这个单元的教学在三个例题后分别用一句话总结了运算顺序。另外在书上大量题组练习中，教师要善于引导学生算一算，比一比，在对比中让学生完善对法则的掌握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递等式格式的指导。用递等式的格式计算是学生首次接触，特定的格式要求对于学生来说很陌生，事实上在学生作业中我们也可以看到存在的种种书写问题。所以，在首次教学中教师要很规范地、细致地指导学生正确书写。这样学生才不会在书写上走过多的弯路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23:00Z</dcterms:created>
  <dc:creator>明珠</dc:creator>
  <dc:description/>
  <cp:keywords/>
  <dc:language>en-US</dc:language>
  <cp:lastModifiedBy>明珠</cp:lastModifiedBy>
  <dcterms:modified xsi:type="dcterms:W3CDTF">2009-10-25T06:01:00Z</dcterms:modified>
  <cp:revision>2</cp:revision>
  <dc:subject/>
  <dc:title>混合运算单元教学反思</dc:title>
</cp:coreProperties>
</file>