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给点阳光就灿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常州兰陵小学  吴明珠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动手实践、自主探索”是新课程倡导的学习方式。在教学《平行线》一课时我就是运用这一理念来设计教学预案的。开放的教学空间给学生带来了探索的热情，课堂迸发出思维的火花，收到了意想不到的效果。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265</wp:posOffset>
                </wp:positionH>
                <wp:positionV relativeFrom="paragraph">
                  <wp:posOffset>891540</wp:posOffset>
                </wp:positionV>
                <wp:extent cx="114935" cy="297180"/>
                <wp:effectExtent l="4445" t="1905" r="444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70.2pt" to="35.95pt,9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891540</wp:posOffset>
                </wp:positionV>
                <wp:extent cx="113665" cy="297180"/>
                <wp:effectExtent l="5080" t="1905" r="508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0.2pt" to="53.9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新课伊始，我首先出示了几张画片，让学生去找找图中的直线，然后从图片中把直线抽象出来。接着我让学生自己把这些直线分类，其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是不是相交成为争论交点，有的学生说：不相交。有的说；延长后就会相交。于是我让大家都动手去画一画，感受直线是可以延长的，延长后就会出现相交……学生根据是否相交，把直线分类后我指出这样的一组直线叫平行线，接着让他们说说什么是平行。虽然学生在总结平行的概念时不能像书上那样严密，但在分类、操作的基础上都能把握住“不相交”这一内涵，使概念形成水到渠成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画平行线是教学的又一难点。在以往的教学中我都是手把手地教，学生在单纯的模仿中机械学习，效果往往不尽如人意。这次我给学生探索画法的机会：“你能想办法画出一组平行线吗？”教室里一下子热闹起来，同学们跃跃欲试，想出了很多方法。有的利用方格画，有的借助数学本的条线画，还有的利用直尺的上下边来画。对于这些画法我都加以赞扬。这时我又抛出新的问题：如果没有方格，或画的平行线有指定宽度，又该怎么画？在新的问题驱动下让学生自学课本的画法。在尝试用两块尺来画平行线后，总结画法要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6:01:00Z</dcterms:created>
  <dc:creator>明珠</dc:creator>
  <dc:description/>
  <cp:keywords/>
  <dc:language>en-US</dc:language>
  <cp:lastModifiedBy>明珠</cp:lastModifiedBy>
  <dcterms:modified xsi:type="dcterms:W3CDTF">2009-10-25T07:35:00Z</dcterms:modified>
  <cp:revision>1</cp:revision>
  <dc:subject/>
  <dc:title>给点阳光就灿烂</dc:title>
</cp:coreProperties>
</file>