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反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    2009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年级四个单元教授完了，快到期中复习了。比较下所教的班级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差生很多张烨、五号、李春波、宋济安等基本属于不会动笔的，分数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十分徘徊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周易、邹鑫很差，不做作业的人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课堂表现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学生课堂中那些差生基本不听，课堂操练对话也达不到一定效果。但有一部份好的学生确实不错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整体课堂分为浓，课堂对话操练积极，他们很能说包括那些考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不好的学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也能在课堂中说对话，但是考试却考不出成绩，也可见这部分学生在词汇语法上花的时间少，不愿意背。</w:t>
      </w:r>
    </w:p>
    <w:p>
      <w:pPr>
        <w:pStyle w:val="Normal"/>
        <w:ind w:firstLine="570"/>
        <w:rPr/>
      </w:pPr>
      <w:r>
        <w:rPr>
          <w:sz w:val="28"/>
          <w:szCs w:val="28"/>
        </w:rPr>
        <w:t>作业上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作业从完成的速度以及干净度都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年级学生在</w:t>
      </w:r>
      <w:r>
        <w:rPr>
          <w:sz w:val="28"/>
          <w:szCs w:val="28"/>
        </w:rPr>
        <w:t xml:space="preserve">there be  </w:t>
      </w:r>
      <w:r>
        <w:rPr>
          <w:sz w:val="28"/>
          <w:szCs w:val="28"/>
        </w:rPr>
        <w:t>结构上、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的用法上还去要多的综合复习及巩固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43:00Z</dcterms:created>
  <dc:creator>晓莉</dc:creator>
  <dc:description/>
  <cp:keywords/>
  <dc:language>en-US</dc:language>
  <cp:lastModifiedBy>晓莉</cp:lastModifiedBy>
  <dcterms:modified xsi:type="dcterms:W3CDTF">2009-10-25T14:05:00Z</dcterms:modified>
  <cp:revision>4</cp:revision>
  <dc:subject/>
  <dc:title/>
</cp:coreProperties>
</file>