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教师课堂教学语言的艺术性评价表</w:t>
      </w:r>
    </w:p>
    <w:p>
      <w:pPr>
        <w:pStyle w:val="Normal"/>
        <w:ind w:firstLine="5148"/>
        <w:rPr>
          <w:sz w:val="24"/>
          <w:u w:val="single"/>
        </w:rPr>
      </w:pPr>
      <w:r>
        <w:rPr>
          <w:sz w:val="24"/>
          <w:u w:val="single"/>
        </w:rPr>
        <w:t>日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9.10.22     </w:t>
      </w:r>
      <w:r>
        <w:rPr>
          <w:sz w:val="24"/>
          <w:u w:val="single"/>
        </w:rPr>
        <w:t>填表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蒋晓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0"/>
        <w:gridCol w:w="130"/>
        <w:gridCol w:w="326"/>
        <w:gridCol w:w="2192"/>
        <w:gridCol w:w="542"/>
        <w:gridCol w:w="928"/>
        <w:gridCol w:w="2158"/>
      </w:tblGrid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袋麦子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案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析</w:t>
            </w:r>
          </w:p>
        </w:tc>
      </w:tr>
      <w:tr>
        <w:trPr>
          <w:trHeight w:val="19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语言丰富，不重复学生回答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【案例一】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小牛可真——勤劳。好了，听了这段话，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你们打算怎么夸夸我们的小牛，谁能来夸一夸小牛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你可真勤劳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：小牛，小牛，你真任劳任怨！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你可真热爱劳动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你真棒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还有呢？谁还来夸夸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你可真勤劳节俭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，你可真聪明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真聪明，真勤劳啊，还有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，你可真能干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真能干，还有呢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，你可真爱劳动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，你可真节约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还有呢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牛，小牛，你真牛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zh-CN"/>
              </w:rPr>
              <w:t>说的太好了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我们一起带着赞赏的眼光把这一段再读一读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再读第三段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【案例二】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看着小猴家丰收的情景，听着小猴自豪的话，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你准备怎么来夸夸小猴呀？谁来夸一夸我们的小猴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聪明，真能干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把一口袋麦子变成了快一屋子的麦子，你真是太了不起了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聪明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精明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勤劳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能干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还有呢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调皮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聪明，能想到把麦子种下地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勤劳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还有呢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聪明能干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牛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你真牛，还有吗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勤劳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爱劳动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小猴啊，你真动了一番脑筋呢！你把一袋麦子变成了一屋子的麦子，看来，目光很远呢。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zh-CN"/>
              </w:rPr>
              <w:t>下面，听着你们的夸奖，老师忍不住要来做一次土地爷爷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谁来做小猴呀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教者的整个教学过程中，教者自身语言的重复、语言表述的单一和对学生语言的不断重复，是一个非常明显的问题。这样的语言，怎么能将一则生动的童话故事，上出一个“趣”字来呢？更谈不上让孩子能入情入境，进行角色体验，引发心灵共鸣了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这两个案例中，我们可以深深感觉到，看似热烈的学生发言，其实只是空洞无味的“贴标签”式回答，并不是真正发自内心的“夸一夸”在老师一再“逼”问下，学生没有了倾听，出现重复前者回答的现象，如：夸奖小牛“爱劳动勤劳”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夸小猴“聪明”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“勤劳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；学生也没有了对文本的仔细品读思考，回答中套话、错误屡屡出现。如：小牛的任劳任怨、聪明；小猴的精明、调皮都不是本文中人物的品质特点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而面对学生的回答，作为教师本身并没有仔细倾听，既没有及时指出错误，及时纠正，也没有点拨引导，只是不断地千万次地问“还有呢？”，真不知道老师心里到底要孩子说什么？最后居然还给出了“说的太好了！”“听着你们的夸奖，老师忍不住要来做一次土地爷爷”的肯定性评价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智巧妙，将预设与生成有机结合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看着小猴家丰收的情景，听着小猴自豪的话，你准备怎么来夸夸小猴呀？谁来夸一夸我们的小猴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小猴，你真聪明，真能干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小猴，你把一口袋麦子变成了快一屋子的麦子，你真是太了不起了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面对学生</w:t>
            </w:r>
            <w:r>
              <w:rPr>
                <w:rFonts w:ascii="宋体;SimSun" w:hAnsi="宋体;SimSun" w:cs="Tahoma"/>
                <w:sz w:val="24"/>
              </w:rPr>
              <w:t>脱离了文本随心所欲的“贴标签式”回答，教师完全可以及时的引导。如在学生的回答中，生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的回答就很不错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这时老师如果能抓住这一生成性的资源，大加表扬，“你说的真棒，不光夸小猴了不起，还说清楚了它为什么了不起，说的有根有据！还有谁也能这样夸夸小猴？”相信学生的回答就不会是上面案例中的场景了，</w:t>
            </w:r>
            <w:r>
              <w:rPr>
                <w:rFonts w:ascii="宋体;SimSun" w:hAnsi="宋体;SimSun" w:cs="Tahoma"/>
                <w:sz w:val="24"/>
              </w:rPr>
              <w:t>学生的语言和思维都会得到一定发展。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幽默诙谐，学生情绪放松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小猴，小猴，你怎么种了这么多麦子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：土地爷爷，你去年给我的一口袋麦子，我全把它种下了地，今年我获得了大丰收！我还要谢谢你的麦子呢！土地爷爷，您今天无论如何也要带一些回家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：小猴，你说的真完整，老师忍不住要抚摸抚摸他的小脑袋，夸夸他！</w:t>
            </w:r>
            <w:r>
              <w:rPr>
                <w:rFonts w:ascii="宋体;SimSun" w:hAnsi="宋体;SimSun" w:cs="宋体;SimSun"/>
                <w:szCs w:val="21"/>
                <w:shd w:fill="D8D8D8" w:val="clear"/>
                <w:lang w:val="zh-CN"/>
              </w:rPr>
              <w:t>（翘起大拇指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你真聪明，你真能干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应该说王老师是一个有亲和力的老师，课堂上呈现出来的师生关系是很融洽的，学生大多敢说，想说，老师能用温和的语气、和善的目光，使学生获得“安全感”、“自由感”。能用激励的语言、适时的点头、手势，即时的表扬，使学生在学习中大胆表达自己的见解。只是这里老师表扬的语言又不够简洁规范。“你说的真完整”是对该生想象说的评价，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老师忍不住要抚摸抚摸他的小脑袋，夸夸他！”这里老师又从上面土地爷爷角色中出来了，对全班同学说，我认为不如就着上面的语言情境，结合文本内容，教师俨然还是土地爷爷，直接抚摸该生的小脑袋，说：“好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谢谢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! 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翘起大拇指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猴，你真聪明，真能干！”在创设的言语交际情境中，师生互动，交流，一方面内化运用了文本语言，一方面又结合学生内心体验，发展了学生的语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38:00Z</dcterms:created>
  <dc:creator>微软用户</dc:creator>
  <dc:description/>
  <cp:keywords/>
  <dc:language>en-US</dc:language>
  <cp:lastModifiedBy>China User</cp:lastModifiedBy>
  <cp:lastPrinted>2001-09-24T14:35:00Z</cp:lastPrinted>
  <dcterms:modified xsi:type="dcterms:W3CDTF">2009-10-24T03:38:00Z</dcterms:modified>
  <cp:revision>2</cp:revision>
  <dc:subject/>
  <dc:title>巫惠群名教师工作室课堂教学评价语评价表</dc:title>
</cp:coreProperties>
</file>