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千克和克教学反思</w:t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谈红芝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教学前，学生虽然对千克与克还不熟悉，但他们已经知道物体有轻重，并能分辨物体的轻重，能用手或其他部位的感觉去感受、体验物体的轻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ahoma" w:hAnsi="Tahoma" w:cs="Tahoma"/>
          <w:color w:val="000000"/>
          <w:sz w:val="24"/>
        </w:rPr>
        <w:t>本单元教学的重点就是让学生在实践活动中感受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千克、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克的物体的轻重，建立千克和克的质量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ahoma" w:hAnsi="Tahoma" w:cs="Tahoma"/>
          <w:color w:val="000000"/>
          <w:sz w:val="24"/>
        </w:rPr>
        <w:t>课堂教学中，我设计了让学生称一称、掂一掂、拎一拎、比一比、想一想、说一说等教学环节，充分调动学生多种感官的参与，让学生全面参与新知的发生、发展和形成过程，自主探究、合作交流，在操作活动中，学会学习。将抽象的概念具体化，帮助学生理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Tahoma" w:hAnsi="Tahoma" w:cs="Tahoma"/>
          <w:color w:val="000000"/>
          <w:sz w:val="24"/>
        </w:rPr>
        <w:t>在动手过程中，将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千克转化成具体的数量：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个苹果，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根黄瓜，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支香蕉，</w:t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个桔子，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个梨子……都是大约重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千克，这些生活中常见的水果。我教学前在阅读《小学生数学报》时，读到一篇有关这一内容的文章，其中的一段话给了我很大的帮助和启示，就是选取的若干个苹果、黄瓜、桔子等这些物品，“都必须中等大小”，这样称出来才更精确些。介于此，我要求学生动手准备时也要做到这一点。这样下来，取得的教学效果较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4:00Z</dcterms:created>
  <dc:creator>xp</dc:creator>
  <dc:description/>
  <cp:keywords/>
  <dc:language>en-US</dc:language>
  <cp:lastModifiedBy>xp</cp:lastModifiedBy>
  <dcterms:modified xsi:type="dcterms:W3CDTF">2009-10-17T01:34:00Z</dcterms:modified>
  <cp:revision>1</cp:revision>
  <dc:subject/>
  <dc:title>千克和克教学反思</dc:title>
</cp:coreProperties>
</file>