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lang w:val="en-US" w:eastAsia="en-US"/>
        </w:rPr>
      </w:pPr>
      <w:r>
        <w:rPr>
          <w:rFonts w:eastAsia="黑体;SimHei" w:ascii="黑体;SimHei" w:hAnsi="黑体;SimHei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1115</wp:posOffset>
            </wp:positionV>
            <wp:extent cx="6829425" cy="944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解放路小学六年级一周作业导航</w:t>
      </w:r>
    </w:p>
    <w:p>
      <w:pPr>
        <w:pStyle w:val="Normal"/>
        <w:ind w:firstLine="3241"/>
        <w:rPr/>
      </w:pPr>
      <w:r>
        <w:rPr>
          <w:rFonts w:ascii="宋体;SimSun" w:hAnsi="宋体;SimSun" w:cs="宋体;SimSun"/>
          <w:b/>
          <w:sz w:val="24"/>
          <w:szCs w:val="24"/>
        </w:rPr>
        <w:t>学科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u w:val="single"/>
        </w:rPr>
        <w:t>数学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___</w:t>
      </w:r>
      <w:r>
        <w:rPr>
          <w:rFonts w:ascii="宋体;SimSun" w:hAnsi="宋体;SimSun" w:cs="宋体;SimSun"/>
          <w:b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b/>
          <w:sz w:val="24"/>
          <w:szCs w:val="24"/>
        </w:rPr>
        <w:t>　      周次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_</w:t>
      </w:r>
      <w:r>
        <w:rPr>
          <w:rFonts w:ascii="宋体;SimSun" w:hAnsi="宋体;SimSun" w:cs="宋体;SimSun"/>
          <w:b/>
          <w:sz w:val="24"/>
          <w:szCs w:val="24"/>
          <w:u w:val="single"/>
        </w:rPr>
        <w:t>第九周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</w:t>
      </w:r>
      <w:r>
        <w:rPr>
          <w:rFonts w:eastAsia="黑体;SimHei" w:ascii="黑体;SimHei" w:hAnsi="黑体;SimHei"/>
          <w:sz w:val="28"/>
          <w:u w:val="single"/>
        </w:rPr>
        <w:t>__</w:t>
      </w:r>
    </w:p>
    <w:p>
      <w:pPr>
        <w:pStyle w:val="Normal"/>
        <w:spacing w:lineRule="exact" w:line="480"/>
        <w:ind w:right="480" w:firstLine="5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212080" cy="5996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99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学习内容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分数除法的简单应用、分数连除和乘除混合运算及实际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学习目标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学会列方程解答“已知一个数的几分之几是多少，求这个数”的实际问题的解答方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体会分数乘除法的内在联系，加深理解用分数表示的数量关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360" w:hanging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正确理解分数连乘和乘除混合运算的式题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360" w:hanging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养成认真审题的良好习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重点难点分析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列方程解答分数应用题要先设未知数，再按照等量关系式列出方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计算分数连乘或乘除混合运算时，要先把其中的除法算式转化成乘法，再按照分数连乘的方法进行计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拓展练习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652" w:hanging="27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2"/>
                                    </w:rPr>
                                    <w:t>、修一条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2"/>
                                    </w:rPr>
                                    <w:t>1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2"/>
                                    </w:rPr>
                                    <w:t>米的水渠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2"/>
                                    </w:rPr>
                                    <w:t>天修了全长的 ，照这样的速度，修完剩下的还要多少天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557" w:hanging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</w:rPr>
                                    <w:t>把一条绳子对折再对折后量一下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</w:rPr>
                                    <w:t>3/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</w:rPr>
                                    <w:t>米，这条绳子长多少米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72.15pt;mso-wrap-distance-left:9pt;mso-wrap-distance-right:9pt;mso-wrap-distance-top:0pt;mso-wrap-distance-bottom:0pt;margin-top:0.1pt;mso-position-vertical-relative:text;margin-left:6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308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学习内容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分数除法的简单应用、分数连除和乘除混合运算及实际问题</w:t>
                            </w:r>
                          </w:p>
                        </w:tc>
                      </w:tr>
                      <w:tr>
                        <w:trPr>
                          <w:trHeight w:val="24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学习目标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学会列方程解答“已知一个数的几分之几是多少，求这个数”的实际问题的解答方法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体会分数乘除法的内在联系，加深理解用分数表示的数量关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360" w:hanging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正确理解分数连乘和乘除混合运算的式题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360" w:hanging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养成认真审题的良好习惯。</w:t>
                            </w:r>
                          </w:p>
                        </w:tc>
                      </w:tr>
                      <w:tr>
                        <w:trPr>
                          <w:trHeight w:val="340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重点难点分析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列方程解答分数应用题要先设未知数，再按照等量关系式列出方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计算分数连乘或乘除混合运算时，要先把其中的除法算式转化成乘法，再按照分数连乘的方法进行计算。</w:t>
                            </w:r>
                          </w:p>
                        </w:tc>
                      </w:tr>
                      <w:tr>
                        <w:trPr>
                          <w:trHeight w:val="308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拓展练习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652" w:hanging="27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32"/>
                              </w:rPr>
                              <w:t>、修一条长</w:t>
                            </w:r>
                            <w:r>
                              <w:rPr>
                                <w:rFonts w:cs="宋体;SimSun" w:ascii="宋体;SimSun" w:hAnsi="宋体;SimSun"/>
                                <w:spacing w:val="32"/>
                              </w:rPr>
                              <w:t>1800</w:t>
                            </w:r>
                            <w:r>
                              <w:rPr>
                                <w:rFonts w:ascii="宋体;SimSun" w:hAnsi="宋体;SimSun" w:cs="宋体;SimSun"/>
                                <w:spacing w:val="32"/>
                              </w:rPr>
                              <w:t>米的水渠，</w:t>
                            </w:r>
                            <w:r>
                              <w:rPr>
                                <w:rFonts w:cs="宋体;SimSun" w:ascii="宋体;SimSun" w:hAnsi="宋体;SimSun"/>
                                <w:spacing w:val="3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pacing w:val="32"/>
                              </w:rPr>
                              <w:t>天修了全长的 ，照这样的速度，修完剩下的还要多少天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557" w:hanging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把一条绳子对折再对折后量一下是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3/4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米，这条绳子长多少米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6360"/>
        <w:rPr/>
      </w:pPr>
      <w:r>
        <w:rPr>
          <w:rFonts w:ascii="黑体;SimHei" w:hAnsi="黑体;SimHei" w:eastAsia="黑体;SimHei"/>
          <w:sz w:val="24"/>
        </w:rPr>
        <w:t>六年级数学备课组推荐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56:00Z</dcterms:created>
  <dc:creator>lkj</dc:creator>
  <dc:description/>
  <cp:keywords/>
  <dc:language>en-US</dc:language>
  <cp:lastModifiedBy>user</cp:lastModifiedBy>
  <dcterms:modified xsi:type="dcterms:W3CDTF">2009-10-23T06:25:00Z</dcterms:modified>
  <cp:revision>54</cp:revision>
  <dc:subject/>
  <dc:title>解放路小学五年级一周作业导航</dc:title>
</cp:coreProperties>
</file>