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《长方体和正方体的表面积》</w:t>
      </w:r>
      <w:r>
        <w:rPr>
          <w:rFonts w:ascii="宋体;SimSun" w:hAnsi="宋体;SimSun" w:cs="宋体;SimSun"/>
          <w:b/>
          <w:kern w:val="0"/>
          <w:sz w:val="32"/>
          <w:szCs w:val="32"/>
        </w:rPr>
        <w:t>教学反思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长方体和正方体的表面积是在学生认识并掌握了长方体、正方体特征的基础上教学的，也是学生学习几何知识由平面计算扩展到立体计算的开始，是本单元的重要内容。学生对旧知识已经有了一定的积累，但空间思维还没有真正形成。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学</w:t>
      </w:r>
      <w:r>
        <w:rPr>
          <w:sz w:val="28"/>
          <w:szCs w:val="28"/>
        </w:rPr>
        <w:t>时我</w:t>
      </w:r>
      <w:r>
        <w:rPr>
          <w:sz w:val="28"/>
          <w:szCs w:val="28"/>
        </w:rPr>
        <w:t>特别注意给学生提供充分的数学活动和交流的机会。把概念的教学探究活动，交给学生自己去解决，使学生亲历“做数学”的过程，并在这一过程中，通过自己探究，认识和掌握图形性质，积累数学活动的经验，发展空间观念和推理能力。</w:t>
      </w:r>
      <w:r>
        <w:rPr>
          <w:rFonts w:ascii="宋体;SimSun" w:hAnsi="宋体;SimSun" w:cs="宋体;SimSun"/>
          <w:kern w:val="0"/>
          <w:sz w:val="28"/>
          <w:szCs w:val="28"/>
        </w:rPr>
        <w:t>因此</w:t>
      </w:r>
      <w:r>
        <w:rPr>
          <w:rFonts w:ascii="宋体;SimSun" w:hAnsi="宋体;SimSun" w:cs="宋体;SimSun"/>
          <w:kern w:val="0"/>
          <w:sz w:val="28"/>
          <w:szCs w:val="28"/>
        </w:rPr>
        <w:t>在教学长方体表面积计算方法时，先让学生动手操作，以长方体的特征为依据，从给出的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个面中选取相应的面拼成长方体，学生在动手拼的过程中，通过比较分析深刻地认识了长方体的特征，抓住了推导长方体表面积计算方法的关键，然后再让学生测出拼成的长方体的长、宽、高，通过小组合作共同探索出长方体表面积的计算方法。引导学生在操作中思考加工，培养技能技巧，促进思维发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58:00Z</dcterms:created>
  <dc:creator>jxm</dc:creator>
  <dc:description/>
  <cp:keywords/>
  <dc:language>en-US</dc:language>
  <cp:lastModifiedBy>jxm</cp:lastModifiedBy>
  <dcterms:modified xsi:type="dcterms:W3CDTF">2009-10-22T07:26:00Z</dcterms:modified>
  <cp:revision>2</cp:revision>
  <dc:subject/>
  <dc:title>《长方体和正方体的表面积》教学反思</dc:title>
</cp:coreProperties>
</file>