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四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8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让学生经历探索间隔排列的两种物体个数之间的关系，以及类似形象中简单数学规律的过程，初步体会和认识这种关系和其中的简单规律，初步学会应用这种规律解决简单的实际问题，发展学生分析、比较、综合和归纳等思维能力。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在观察、操作活动中积累从不同方位观察物体形状的经验，能辨认由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个或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同样大的正方体摆成的不同物体的正面、侧面和上面看到的形状；能辨认从不同方位看到的两个简单物体组合的形状，体会物体的相对位置关系；能联系实物或看到的形状进行直观的有条理的思考，发展形象思维和空间观念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除数是两位数的除法，提高计算的速度和正确率。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混合运算，，合理地使用小括号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有趣的数阵：掌握填写数阵的基本方法，提高学生学习数学的兴趣。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小专题研究：怎样滚得远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四年级数学备课组推荐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19:00Z</dcterms:created>
  <dc:creator>MC SYSTEM</dc:creator>
  <dc:description/>
  <cp:keywords/>
  <dc:language>en-US</dc:language>
  <cp:lastModifiedBy>User</cp:lastModifiedBy>
  <dcterms:modified xsi:type="dcterms:W3CDTF">2009-10-18T23:40:00Z</dcterms:modified>
  <cp:revision>18</cp:revision>
  <dc:subject/>
  <dc:title>解放路小学四年级一周作业导航</dc:title>
</cp:coreProperties>
</file>