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003415" cy="960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8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430" w:hanging="428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具体的生活情景，学生能了解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计时法，会用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计时法正确表示一天中的某一时刻。</w:t>
            </w:r>
          </w:p>
          <w:p>
            <w:pPr>
              <w:pStyle w:val="Normal"/>
              <w:spacing w:lineRule="auto" w:line="720"/>
              <w:ind w:left="430" w:hanging="428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结合生活实际，学生能够进行一些有关经过时间的简单计算。</w:t>
            </w:r>
          </w:p>
          <w:p>
            <w:pPr>
              <w:pStyle w:val="Normal"/>
              <w:spacing w:lineRule="auto" w:line="720"/>
              <w:ind w:left="430" w:hanging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能建立时间观念，会合理地安排作息时间，养成珍惜时间的良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理解并掌握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记时法与普通记时法的关系，并能在两种记时法的相互转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通过实践活动指导学生合理安排时间。引发学生思考：一天中可以安排哪些活动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分别安排在什么时间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然后教材要求学生制作一张详细的时间安排表。学生可以借鉴小华安排的时间表的形式，结合自己的爱好和计划完成制作任务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4:00Z</dcterms:created>
  <dc:creator>MC SYSTEM</dc:creator>
  <dc:description/>
  <cp:keywords/>
  <dc:language>en-US</dc:language>
  <cp:lastModifiedBy>User</cp:lastModifiedBy>
  <dcterms:modified xsi:type="dcterms:W3CDTF">2009-10-18T10:54:00Z</dcterms:modified>
  <cp:revision>5</cp:revision>
  <dc:subject/>
  <dc:title>解放路小学四年级一周作业导航</dc:title>
</cp:coreProperties>
</file>