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thick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>教研组     月活动情况汇总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"/>
        <w:gridCol w:w="900"/>
        <w:gridCol w:w="3600"/>
      </w:tblGrid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组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活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课异构和集体备课检查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堂课听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规检查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质量监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科活动等</w:t>
            </w:r>
            <w:r>
              <w:rPr>
                <w:sz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工作中需表扬的教师和事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人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0:00Z</dcterms:created>
  <dc:creator>user</dc:creator>
  <dc:description/>
  <cp:keywords/>
  <dc:language>en-US</dc:language>
  <cp:lastModifiedBy>明珠</cp:lastModifiedBy>
  <dcterms:modified xsi:type="dcterms:W3CDTF">2009-10-15T07:34:00Z</dcterms:modified>
  <cp:revision>3</cp:revision>
  <dc:subject/>
  <dc:title>     教研组     月活动情况汇总分析</dc:title>
</cp:coreProperties>
</file>