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射线、直线，知道线段、射线、直线的联系和区别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通过画图、操作和交流等活动，进一步认识角的特征，认识角的计量单位，认识锐角、直角、钝角、平角和周角及其大小关系；会用量角器量指定的角和按指定的度数画角，会用三角尺画指定度数的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混合运算，能正确熟练地计算，能正确列出综合算式解决实际问题，合理地使用小括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趣的数阵：掌握填写数阵的基本方法，提高学生学习数学的兴趣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专题研究：怎样滚得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User</cp:lastModifiedBy>
  <dcterms:modified xsi:type="dcterms:W3CDTF">2009-10-11T23:25:00Z</dcterms:modified>
  <cp:revision>15</cp:revision>
  <dc:subject/>
  <dc:title>解放路小学四年级一周作业导航</dc:title>
</cp:coreProperties>
</file>