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chs_boot" w:hAnsi="华文隶书;chs_boot" w:eastAsia="华文隶书;chs_boot"/>
          <w:sz w:val="30"/>
          <w:szCs w:val="30"/>
        </w:rPr>
      </w:pPr>
      <w:r>
        <w:rPr>
          <w:rFonts w:eastAsia="华文隶书;chs_boot" w:cs="华文隶书;chs_boot" w:ascii="华文隶书;chs_boot" w:hAnsi="华文隶书;chs_boot"/>
          <w:b/>
          <w:sz w:val="30"/>
          <w:szCs w:val="30"/>
        </w:rPr>
        <w:t>“</w:t>
      </w:r>
      <w:r>
        <w:rPr>
          <w:rFonts w:ascii="华文隶书;chs_boot" w:hAnsi="华文隶书;chs_boot" w:eastAsia="华文隶书;chs_boot"/>
          <w:b/>
          <w:sz w:val="30"/>
          <w:szCs w:val="30"/>
        </w:rPr>
        <w:t>亲近书籍 享受悦读”</w:t>
      </w:r>
      <w:r>
        <w:rPr>
          <w:rFonts w:eastAsia="华文隶书;chs_boot" w:ascii="华文隶书;chs_boot" w:hAnsi="华文隶书;chs_boot"/>
          <w:sz w:val="30"/>
          <w:szCs w:val="30"/>
        </w:rPr>
        <w:t>-----</w:t>
      </w:r>
      <w:r>
        <w:rPr>
          <w:rFonts w:ascii="华文隶书;chs_boot" w:hAnsi="华文隶书;chs_boot" w:eastAsia="华文隶书;chs_boot"/>
          <w:sz w:val="30"/>
          <w:szCs w:val="30"/>
        </w:rPr>
        <w:t>常州市解放路小学教师读书笔记</w:t>
      </w:r>
    </w:p>
    <w:p>
      <w:pPr>
        <w:pStyle w:val="Normal"/>
        <w:jc w:val="center"/>
        <w:rPr/>
      </w:pPr>
      <w:r>
        <w:rPr>
          <w:rFonts w:eastAsia="华文隶书;chs_boot" w:cs="华文隶书;chs_boot" w:ascii="华文隶书;chs_boot" w:hAnsi="华文隶书;chs_boot"/>
          <w:sz w:val="24"/>
          <w:u w:val="single"/>
        </w:rPr>
        <w:t xml:space="preserve">        </w:t>
      </w:r>
      <w:r>
        <w:rPr>
          <w:rFonts w:ascii="华文隶书;chs_boot" w:hAnsi="华文隶书;chs_boot" w:eastAsia="华文隶书;chs_boot"/>
          <w:sz w:val="24"/>
        </w:rPr>
        <w:t>年级</w:t>
      </w:r>
      <w:r>
        <w:rPr>
          <w:rFonts w:ascii="华文隶书;chs_boot" w:hAnsi="华文隶书;chs_boot" w:eastAsia="华文隶书;chs_boot"/>
          <w:sz w:val="24"/>
          <w:u w:val="single"/>
        </w:rPr>
        <w:t xml:space="preserve">        </w:t>
      </w:r>
      <w:r>
        <w:rPr>
          <w:rFonts w:ascii="华文隶书;chs_boot" w:hAnsi="华文隶书;chs_boot" w:eastAsia="华文隶书;chs_boot"/>
          <w:sz w:val="24"/>
        </w:rPr>
        <w:t xml:space="preserve">备课组                             </w:t>
      </w:r>
      <w:r>
        <w:rPr>
          <w:rFonts w:ascii="华文隶书;chs_boot" w:hAnsi="华文隶书;chs_boot" w:eastAsia="华文隶书;chs_boot"/>
          <w:sz w:val="24"/>
          <w:u w:val="single"/>
        </w:rPr>
        <w:t xml:space="preserve">      </w:t>
      </w:r>
      <w:r>
        <w:rPr>
          <w:rFonts w:ascii="华文隶书;chs_boot" w:hAnsi="华文隶书;chs_boot" w:eastAsia="华文隶书;chs_boot"/>
          <w:sz w:val="24"/>
        </w:rPr>
        <w:t>年</w:t>
      </w:r>
      <w:r>
        <w:rPr>
          <w:rFonts w:ascii="华文隶书;chs_boot" w:hAnsi="华文隶书;chs_boot" w:eastAsia="华文隶书;chs_boot"/>
          <w:sz w:val="24"/>
          <w:u w:val="single"/>
        </w:rPr>
        <w:t xml:space="preserve">   </w:t>
      </w:r>
      <w:r>
        <w:rPr>
          <w:rFonts w:ascii="华文隶书;chs_boot" w:hAnsi="华文隶书;chs_boot" w:eastAsia="华文隶书;chs_boot"/>
          <w:sz w:val="24"/>
        </w:rPr>
        <w:t>月</w:t>
      </w:r>
      <w:r>
        <w:rPr>
          <w:rFonts w:ascii="华文隶书;chs_boot" w:hAnsi="华文隶书;chs_boot" w:eastAsia="华文隶书;chs_boot"/>
          <w:sz w:val="24"/>
          <w:u w:val="single"/>
        </w:rPr>
        <w:t xml:space="preserve">   </w:t>
      </w:r>
      <w:r>
        <w:rPr/>
        <w:t>日</w:t>
      </w:r>
    </w:p>
    <w:tbl>
      <w:tblPr>
        <w:tblW w:w="9286" w:type="dxa"/>
        <w:jc w:val="center"/>
        <w:tblInd w:w="0" w:type="dxa"/>
        <w:tblLayout w:type="fixed"/>
        <w:tblCellMar>
          <w:top w:w="0" w:type="dxa"/>
          <w:left w:w="108" w:type="dxa"/>
          <w:bottom w:w="0" w:type="dxa"/>
          <w:right w:w="108" w:type="dxa"/>
        </w:tblCellMar>
      </w:tblPr>
      <w:tblGrid>
        <w:gridCol w:w="1620"/>
        <w:gridCol w:w="4339"/>
        <w:gridCol w:w="1573"/>
        <w:gridCol w:w="1754"/>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书    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给教师的建议》第（  </w:t>
            </w:r>
            <w:r>
              <w:rPr>
                <w:rFonts w:cs="宋体;SimSun" w:ascii="宋体;SimSun" w:hAnsi="宋体;SimSun"/>
                <w:sz w:val="24"/>
              </w:rPr>
              <w:t xml:space="preserve">1  </w:t>
            </w:r>
            <w:r>
              <w:rPr>
                <w:rFonts w:ascii="宋体;SimSun" w:hAnsi="宋体;SimSun" w:cs="宋体;SimSun"/>
                <w:sz w:val="24"/>
              </w:rPr>
              <w:t>）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霍姆林斯基</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   彩   摘   录</w:t>
            </w:r>
          </w:p>
        </w:tc>
      </w:tr>
      <w:tr>
        <w:trPr>
          <w:trHeight w:val="170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sz w:val="24"/>
              </w:rPr>
              <w:t>只有当教师给学生带来思考，在思考中表现自己，用思考来指挥学生，在思考中表现自己，用思考来指挥学生，用思考来使学生折服和钦佩的时候，他才能成为年轻的心灵的征服者、教育者和指导者。那种热爱自己的事业而又善于思考的教师，才有力量使教师里保持肃静，使儿童特别是少年和青少年用心地倾听他的每一句话，才有力量激发学生的良心和羞耻心，这种力量才是一种无可争议的威信。</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   书   感   悟</w:t>
            </w:r>
          </w:p>
        </w:tc>
      </w:tr>
      <w:tr>
        <w:trPr>
          <w:trHeight w:val="9961"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sz w:val="24"/>
              </w:rPr>
              <w:t>《给教师的建议》由前苏联教育家苏霍姆林斯基根据自身的教育实践给教育工作者提供了宝贵的经验和建议，他主张个性和谐发展，他的相信孩子、尊重孩子，用心灵去塑造心灵的思想是教育思想宝库中的瑰宝，至今仍为世人所推崇。如今我有幸拜读了此书，更为这位伟大的教育家的教育涵养和智慧所折服，也更为我今后的教育发展方向指引了道路。其中最令我印象深刻的是苏霍姆林斯基所提出的在小学阶段，教会学生阅读和思考，才是真正的教学。</w:t>
            </w:r>
          </w:p>
          <w:p>
            <w:pPr>
              <w:pStyle w:val="Normal"/>
              <w:widowControl/>
              <w:spacing w:lineRule="auto" w:line="360"/>
              <w:ind w:firstLine="480"/>
              <w:jc w:val="left"/>
              <w:rPr>
                <w:rFonts w:ascii="宋体;SimSun" w:hAnsi="宋体;SimSun" w:cs="宋体;SimSun"/>
                <w:kern w:val="0"/>
                <w:sz w:val="24"/>
              </w:rPr>
            </w:pPr>
            <w:r>
              <w:rPr>
                <w:sz w:val="24"/>
              </w:rPr>
              <w:t>一、阅读无时无刻</w:t>
            </w:r>
          </w:p>
          <w:p>
            <w:pPr>
              <w:pStyle w:val="Normal"/>
              <w:widowControl/>
              <w:spacing w:lineRule="auto" w:line="360"/>
              <w:ind w:firstLine="480"/>
              <w:jc w:val="left"/>
              <w:rPr>
                <w:sz w:val="24"/>
              </w:rPr>
            </w:pPr>
            <w:r>
              <w:rPr>
                <w:sz w:val="24"/>
              </w:rPr>
              <w:t>苏老在书中多次提到要阅读，阅读能帮助教师节省时间，更顺利地教学，甚至能根据学生的情况制定特殊的教学大纲。书中提到一位历史教师曾说：“对每一节课，我都是用终生的时间来备课的。”这种准备来自每天不间断地阅读，苏老说：“读书不是为了应付明天的课，而是出自内心的需要和对知识的渴求。”只有这种阅读，才能最终汇成思想的大河。在平时教学中，经常会以“没时间”或“太累了”作为借口，阅读如同远方的灯塔看似近在咫尺，却又远在天涯。现在想来，我们教师的工作时间能在大量的阅读中慢慢减少，丰富的阅读能使我们变得聪明睿智，广泛的阅读能使我们变得能干而富有魅力，为学生创造特殊的智力背景，这就是教育技巧的奥秘。</w:t>
            </w:r>
          </w:p>
          <w:p>
            <w:pPr>
              <w:pStyle w:val="Normal"/>
              <w:widowControl/>
              <w:spacing w:lineRule="auto" w:line="360"/>
              <w:ind w:firstLine="480"/>
              <w:jc w:val="left"/>
              <w:rPr>
                <w:rFonts w:ascii="宋体;SimSun" w:hAnsi="宋体;SimSun" w:cs="宋体;SimSun"/>
                <w:kern w:val="0"/>
                <w:sz w:val="24"/>
              </w:rPr>
            </w:pPr>
            <w:r>
              <w:rPr>
                <w:sz w:val="24"/>
              </w:rPr>
              <w:t>阅读也能帮助学生思考，从而掌握的学习的方法。学生学会阅读，就拥有了丰厚的知识储备。然而，阅读应该是件愉快的事情，而不是痛苦的。因此，如何让学生喜欢阅读是我们需要引导的。要让学生在周围世界里所遇到的事物中发现惊奇和感叹的东西，从而产生阅读的需要。苏老在书中就说道：“儿童的学习越困难，他在学习中遇到的似乎无法克服的障碍越多，他就应该更多地阅读。阅读能教给他思考，而思考会变成一种激发智力的刺激。”</w:t>
            </w:r>
          </w:p>
          <w:p>
            <w:pPr>
              <w:pStyle w:val="Normal"/>
              <w:widowControl/>
              <w:spacing w:lineRule="auto" w:line="360"/>
              <w:ind w:firstLine="480"/>
              <w:jc w:val="left"/>
              <w:rPr>
                <w:rFonts w:ascii="宋体;SimSun" w:hAnsi="宋体;SimSun" w:cs="宋体;SimSun"/>
                <w:kern w:val="0"/>
                <w:sz w:val="24"/>
              </w:rPr>
            </w:pPr>
            <w:r>
              <w:rPr>
                <w:sz w:val="24"/>
              </w:rPr>
              <w:t>二、思考无处不在</w:t>
            </w:r>
          </w:p>
          <w:p>
            <w:pPr>
              <w:pStyle w:val="Normal"/>
              <w:spacing w:lineRule="auto" w:line="360"/>
              <w:ind w:firstLine="480"/>
              <w:rPr>
                <w:sz w:val="24"/>
              </w:rPr>
            </w:pPr>
            <w:r>
              <w:rPr>
                <w:sz w:val="24"/>
              </w:rPr>
              <w:t>我们的教育不是机械地灌输，不是无用地对话，而是在教学中教会学生细心观察、发现问题、思考解决方案的习惯。思考，无处不在。学会思考，就能获取知识。教师善思，上课事半功倍；学生会思，学习轻松有趣。只有让学生生活在思考的世界里，学生的心灵里才存放着求知好学、渴望知识的火药，只需教师的思想便可燃放出绚烂的思想之焰。因此，苏老建议：“只有当教师给学生带来思考，在思考中表现自己，用思考来指挥学生，在思考中表现自己，用思考来指挥学生，用思考来使学生折服和钦佩的时候，他才能成为年轻的心灵的征服者、教育者和指导者。那种热爱自己的事业而又善于思考的教师，才有力量使教师里保持肃静，使儿童特别是少年和青少年用心地倾听他的每一句话，才有力量激发学生的良心和羞耻心，这种力量才是一种无可争议的威信。”因此，苏老以他的教育经验提出在课堂上要做两件事：第一，要教给学生一定范围的知识；第二，要使学生变得越来越聪明。我想，苏老用了</w:t>
            </w:r>
            <w:r>
              <w:rPr>
                <w:sz w:val="24"/>
              </w:rPr>
              <w:t>20</w:t>
            </w:r>
            <w:r>
              <w:rPr>
                <w:sz w:val="24"/>
              </w:rPr>
              <w:t>年才明白了这两件事，而我们通过阅读就获得了这么宝贵的经验。而我们要思考的是如何将这两件事情做到实处。</w:t>
            </w:r>
          </w:p>
          <w:p>
            <w:pPr>
              <w:pStyle w:val="Normal"/>
              <w:spacing w:lineRule="auto" w:line="360"/>
              <w:ind w:firstLine="480"/>
              <w:rPr/>
            </w:pPr>
            <w:r>
              <w:rPr>
                <w:sz w:val="24"/>
              </w:rPr>
              <w:t>阅读使人明智，思考使人聪慧。作为教师，更需要通过阅读和思考来折服学生，折服社会。</w:t>
            </w:r>
          </w:p>
          <w:p>
            <w:pPr>
              <w:pStyle w:val="Normal"/>
              <w:jc w:val="right"/>
              <w:rPr>
                <w:rFonts w:ascii="楷体_GB2312" w:hAnsi="楷体_GB2312" w:eastAsia="楷体_GB2312"/>
                <w:b/>
                <w:b/>
                <w:sz w:val="28"/>
                <w:szCs w:val="28"/>
              </w:rPr>
            </w:pPr>
            <w:r>
              <w:rPr>
                <w:rFonts w:ascii="楷体_GB2312" w:hAnsi="楷体_GB2312" w:eastAsia="楷体_GB2312"/>
                <w:b/>
                <w:sz w:val="28"/>
                <w:szCs w:val="28"/>
              </w:rPr>
              <w:t>（二年级级部）</w:t>
            </w:r>
          </w:p>
          <w:p>
            <w:pPr>
              <w:pStyle w:val="Normal"/>
              <w:spacing w:lineRule="auto" w:line="300"/>
              <w:rPr>
                <w:rFonts w:ascii="宋体;SimSun" w:hAnsi="宋体;SimSun" w:eastAsia="楷体_GB2312" w:cs="宋体;SimSun"/>
                <w:b/>
                <w:b/>
                <w:sz w:val="24"/>
                <w:szCs w:val="28"/>
              </w:rPr>
            </w:pPr>
            <w:r>
              <w:rPr>
                <w:rFonts w:eastAsia="楷体_GB2312" w:cs="宋体;SimSun" w:ascii="宋体;SimSun" w:hAnsi="宋体;SimSun"/>
                <w:b/>
                <w:sz w:val="24"/>
                <w:szCs w:val="28"/>
              </w:rPr>
            </w:r>
          </w:p>
        </w:tc>
      </w:tr>
    </w:tbl>
    <w:p>
      <w:pPr>
        <w:pStyle w:val="Normal"/>
        <w:jc w:val="left"/>
        <w:rPr/>
      </w:pPr>
      <w:r>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74" w:right="1021" w:gutter="0" w:header="0" w:top="680" w:footer="0" w:bottom="680"/>
      <w:pgNumType w:fmt="decimal"/>
      <w:formProt w:val="false"/>
      <w:textDirection w:val="lrTb"/>
      <w:docGrid w:type="lines" w:linePitch="312" w:charSpace="729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chs_boot"/>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30:00Z</dcterms:created>
  <dc:creator>jyc</dc:creator>
  <dc:description/>
  <cp:keywords/>
  <dc:language>en-US</dc:language>
  <cp:lastModifiedBy>lenovo</cp:lastModifiedBy>
  <cp:lastPrinted>2006-11-01T08:30:00Z</cp:lastPrinted>
  <dcterms:modified xsi:type="dcterms:W3CDTF">2009-10-12T09:30:00Z</dcterms:modified>
  <cp:revision>2</cp:revision>
  <dc:subject/>
  <dc:title>苏州市阳山实验学校教师读书笔记</dc:title>
</cp:coreProperties>
</file>