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95300</wp:posOffset>
            </wp:positionV>
            <wp:extent cx="7003415" cy="960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能正确口算和在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以内的两位数加两位数以及相应的减法；能正确口算需要进位的整百数加整百数以及相应的减法；能合理估算两位数加、减两位数的结果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利用线段图启示算法，培养学生理解问题、分析问题的能力。使学生能正确理解有关信息，并初步学绘画线段图分析信息所反映的数量关系，并列式解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的计算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以内的两位数加减两位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具体的生活情境初步了解时间，并联系生活经验建立初步的时间观念，为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时记时法做铺垫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54:00Z</dcterms:created>
  <dc:creator>MC SYSTEM</dc:creator>
  <dc:description/>
  <cp:keywords/>
  <dc:language>en-US</dc:language>
  <cp:lastModifiedBy>User</cp:lastModifiedBy>
  <dcterms:modified xsi:type="dcterms:W3CDTF">2009-10-11T10:00:00Z</dcterms:modified>
  <cp:revision>4</cp:revision>
  <dc:subject/>
  <dc:title>解放路小学四年级一周作业导航</dc:title>
</cp:coreProperties>
</file>