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6"/>
          <w:szCs w:val="36"/>
        </w:rPr>
      </w:pPr>
      <w:r>
        <w:rPr>
          <w:color w:val="000000"/>
          <w:sz w:val="27"/>
          <w:szCs w:val="27"/>
        </w:rPr>
        <w:t>听</w:t>
      </w:r>
      <w:r>
        <w:rPr>
          <w:color w:val="000000"/>
          <w:sz w:val="27"/>
          <w:szCs w:val="27"/>
        </w:rPr>
        <w:t>小学数学计算</w:t>
      </w:r>
      <w:r>
        <w:rPr>
          <w:color w:val="000000"/>
          <w:sz w:val="27"/>
          <w:szCs w:val="27"/>
        </w:rPr>
        <w:t>研究课后的</w:t>
      </w:r>
      <w:r>
        <w:rPr>
          <w:color w:val="000000"/>
          <w:sz w:val="27"/>
          <w:szCs w:val="27"/>
        </w:rPr>
        <w:t>几点思考</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kern w:val="0"/>
          <w:sz w:val="24"/>
        </w:rPr>
        <w:t>听了两节</w:t>
      </w:r>
      <w:r>
        <w:rPr>
          <w:rFonts w:ascii="宋体;SimSun" w:hAnsi="宋体;SimSun" w:cs="宋体;SimSun"/>
          <w:bCs/>
          <w:color w:val="000000"/>
          <w:sz w:val="24"/>
        </w:rPr>
        <w:t>常州市小学数学整数计算教学</w:t>
      </w:r>
      <w:r>
        <w:rPr>
          <w:rFonts w:ascii="宋体;SimSun" w:hAnsi="宋体;SimSun" w:cs="宋体;SimSun"/>
          <w:bCs/>
          <w:color w:val="000000"/>
          <w:sz w:val="24"/>
        </w:rPr>
        <w:t>的</w:t>
      </w:r>
      <w:r>
        <w:rPr>
          <w:rFonts w:ascii="宋体;SimSun" w:hAnsi="宋体;SimSun" w:cs="宋体;SimSun"/>
          <w:bCs/>
          <w:color w:val="000000"/>
          <w:sz w:val="24"/>
        </w:rPr>
        <w:t>研究课</w:t>
      </w:r>
      <w:r>
        <w:rPr>
          <w:rFonts w:ascii="宋体;SimSun" w:hAnsi="宋体;SimSun" w:cs="宋体;SimSun"/>
          <w:bCs/>
          <w:color w:val="000000"/>
          <w:sz w:val="24"/>
        </w:rPr>
        <w:t>，我们在重点研究如何将算理和算法更好地统一，计算的法则是否需要规范的总结，要注重学生计算习惯的培养，而这里的习惯不仅是行为习惯，更重要的是思维习惯。两节课的上课老师都非常重视学习思维习惯的培养，良好的思维习惯应该贯穿于计算的整个过程。</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我们在计算教学中，要帮助学生理清方法，形成法则，在计算的过程中，促成思维习惯，提高技能，合理计算，发展学生的数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理清方法，提高技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统的计算课教学注重了计算法则的传授，学生通过熟记法则，然后机械进行计算，强化形成技能。这样的计算教学，学生不理解计算中的算理，形成的技能与数学应用脱节。新课改理念下的计算教学必须在教学过程中通过让学生动手操作、讨论探究等形式，让学生确实理解算理，自主掌握计算方法，形成技能。</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sz w:val="24"/>
        </w:rPr>
        <w:t>在刘老师这节除数是两位数除法的复习课中，老师从口算，估算，笔算入手，不仅仅复习了在进行口算，估算，笔算时的方法，算理，同时也提升了学生计算的技能，使学生的计算能力从会到熟再到活有了相当大的转变。在复习过程中，刘老师特别注意法则的梳理，在前面的新授课中，学生已对计算的法则有所接触，但课堂中和书上并没有总结过，教师在复习的时候，在学生已经完全掌握方法，明确算理的基础上给出法则，使学生的数学语言的表达更为规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重视估算，提升思维 </w:t>
      </w:r>
    </w:p>
    <w:p>
      <w:pPr>
        <w:pStyle w:val="Normal"/>
        <w:spacing w:lineRule="auto" w:line="360"/>
        <w:ind w:firstLine="480"/>
        <w:rPr>
          <w:rFonts w:ascii="宋体;SimSun" w:hAnsi="宋体;SimSun" w:cs="宋体;SimSun"/>
          <w:sz w:val="24"/>
        </w:rPr>
      </w:pPr>
      <w:r>
        <w:rPr>
          <w:rFonts w:ascii="宋体;SimSun" w:hAnsi="宋体;SimSun" w:cs="宋体;SimSun"/>
          <w:kern w:val="0"/>
          <w:sz w:val="24"/>
        </w:rPr>
        <w:t>我们</w:t>
      </w:r>
      <w:r>
        <w:rPr>
          <w:rFonts w:ascii="宋体;SimSun" w:hAnsi="宋体;SimSun" w:cs="宋体;SimSun"/>
          <w:kern w:val="0"/>
          <w:sz w:val="24"/>
        </w:rPr>
        <w:t>“应重视口算，加强估算”，在估算计算教学中，不应限制学生估的方法，让学生在算的过程中去体会、理解、掌握估的方法，怎样估便于计算。</w:t>
      </w:r>
      <w:r>
        <w:rPr>
          <w:rFonts w:ascii="宋体;SimSun" w:hAnsi="宋体;SimSun" w:cs="宋体;SimSun"/>
          <w:kern w:val="0"/>
          <w:sz w:val="24"/>
        </w:rPr>
        <w:t>估算要形成自主的意识，而不是老师要求估才估，估算应该贯穿于计算的整个过程。我们可以在平时的计算中，要求学生先估一估是几位数，再估一估结果大约是多少，最后再计算，将计算结果与估算进行比较，提高计算的正确率，发展学生的数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练习课上老师不是死搬硬套的把书上的几道习题给学生做，虽然这些题目是紧扣教材的，是学生都应该掌握的。但是如何让学生从这有限的几道题中学到更多，让不同层次的学生都得到提升才是教师最应该思考的问题。比如对于被除数相同，除数越小，商越大的规律。刘老师就以新颖的方式，让学生当考官出题考考大家，然后先估计谁出的题目商最大，通过计算验商，让学生观察除数，被除数，商有没有什么发现，从而引导学生意识到当被除数相同，除数越小，商越大。教师将估算贯穿于整个练习，通过这样的方式，学生不仅乐于去探究，去解决，同时对于自己得来的规律记得更牢，真正成为了自己学习上的主人。</w:t>
      </w:r>
    </w:p>
    <w:p>
      <w:pPr>
        <w:pStyle w:val="TextBodyIndent"/>
        <w:spacing w:lineRule="auto" w:line="360"/>
        <w:ind w:firstLine="480"/>
        <w:rPr/>
      </w:pPr>
      <w:r>
        <w:rPr>
          <w:rFonts w:ascii="宋体;SimSun" w:hAnsi="宋体;SimSun" w:cs="宋体;SimSun"/>
          <w:sz w:val="24"/>
        </w:rPr>
        <w:t>同时，练习课在复习旧知的基础上，也要同时兼顾培养学生的数感和数学思维能力。这点，刘老师也做的很好。比如观察表格一题，在学生掌握题目信息的基础上，刘老师出示了茄子老师的问题，哪个班平均每人植树的棵树最多？学生们碰到难题了，一个个都踊跃思考，不一会儿，孩子们就都有了自己的想法。比如有的孩子说，二班平均每人植树的棵树最多。因为二班人数最接近植树棵树的前两位。对于这个原因可能有大部分的同学没有听懂，但他说的却是完全正确的，老师鼓励，称赞，这学生更信心十足了。然后老师重复并讲解，同头相除商八九。大部分的学生就得到了新的提升，掌握了这个估算时的一个很好却很简单的方法。也有的孩子说，一班平均没人植树的棵树比二班多。因为植树棵树一班比三班多，而人数却是一班人数比三班少。所以相除下来一班要比二班多。这个学生也很聪明，他灵活的运用了被除数，除数和商之间的规律，想到了被除数减小了，除数变大了。那么商一定变小了。然后通过计算来验算上述的种种估计。学生学习的积极性被调动起来了，同时也培养了数感，提高了学生的思维能力。对于除法性质一个专项练习，老师同样也是让孩子们自己来发现规律总结规律并应用规律，渗透除法的性质，为以后简算的教学作铺垫。</w:t>
      </w:r>
    </w:p>
    <w:p>
      <w:pPr>
        <w:pStyle w:val="TextBodyIndent"/>
        <w:spacing w:lineRule="auto" w:line="360"/>
        <w:ind w:firstLine="480"/>
        <w:rPr>
          <w:rFonts w:ascii="宋体;SimSun" w:hAnsi="宋体;SimSun" w:cs="宋体;SimSun"/>
          <w:sz w:val="24"/>
        </w:rPr>
      </w:pPr>
      <w:r>
        <w:rPr>
          <w:rFonts w:ascii="宋体;SimSun" w:hAnsi="宋体;SimSun" w:cs="宋体;SimSun"/>
          <w:sz w:val="24"/>
        </w:rPr>
        <w:t>三、新旧迁移，发展能力</w:t>
      </w:r>
    </w:p>
    <w:p>
      <w:pPr>
        <w:pStyle w:val="TextBodyIndent"/>
        <w:spacing w:lineRule="auto" w:line="360"/>
        <w:ind w:firstLine="480"/>
        <w:rPr>
          <w:rFonts w:cs="宋体;SimSun"/>
          <w:kern w:val="0"/>
          <w:sz w:val="24"/>
        </w:rPr>
      </w:pPr>
      <w:r>
        <w:rPr>
          <w:sz w:val="24"/>
        </w:rPr>
        <w:t>我们教师追求的应该是教会学生思考、提高学生独立分析问题解决问题的能力，而不仅仅是会做几道题。本课的又一亮点就是刘老师最后的拓展练习：让学生试一试除数是三位数的除法。小学的教材关于除法就学到除数是两位数的除法，以后的内容再也没有整数除法的内容。这个拓展练习，让孩子们有了自己去探究的机会，让不同层次，不同水平的学生都有了提升的空间，而这一尝试，也是对学生思维能力和计算能力的提升，由简到繁，新旧迁移，掌握除法计算的基本方法。</w:t>
      </w:r>
    </w:p>
    <w:p>
      <w:pPr>
        <w:pStyle w:val="Normal"/>
        <w:widowControl/>
        <w:spacing w:lineRule="auto" w:line="360"/>
        <w:ind w:firstLine="480"/>
        <w:jc w:val="left"/>
        <w:rPr/>
      </w:pPr>
      <w:r>
        <w:rPr>
          <w:rFonts w:ascii="宋体;SimSun" w:hAnsi="宋体;SimSun" w:cs="宋体;SimSun"/>
          <w:kern w:val="0"/>
          <w:sz w:val="24"/>
        </w:rPr>
        <w:t>总而言之，纵观目前的计算教学，我们既要继承传统计算教学的扎实有效和发扬课改初期以人为本的教学理念，更要冷静思考计算教学对学生后续学习能力的培养，不断改善教学方法，使计算教学在算理、算法、技能这三方面得到和谐的发展和提高，真正推崇扎实有效、尊重学生个性发展</w:t>
      </w:r>
      <w:r>
        <w:rPr>
          <w:rFonts w:ascii="宋体;SimSun" w:hAnsi="宋体;SimSun" w:cs="宋体;SimSun"/>
          <w:kern w:val="0"/>
          <w:sz w:val="24"/>
        </w:rPr>
        <w:t>、注重学生后续发展</w:t>
      </w:r>
      <w:r>
        <w:rPr>
          <w:rFonts w:ascii="宋体;SimSun" w:hAnsi="宋体;SimSun" w:cs="宋体;SimSun"/>
          <w:kern w:val="0"/>
          <w:sz w:val="24"/>
        </w:rPr>
        <w:t>的理性计算教学</w:t>
      </w:r>
      <w:r>
        <w:rPr>
          <w:rFonts w:ascii="宋体;SimSun" w:hAnsi="宋体;SimSun" w:cs="宋体;SimSun"/>
          <w:kern w:val="0"/>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2:00Z</dcterms:created>
  <dc:creator>user</dc:creator>
  <dc:description/>
  <cp:keywords/>
  <dc:language>en-US</dc:language>
  <cp:lastModifiedBy>YlmF</cp:lastModifiedBy>
  <dcterms:modified xsi:type="dcterms:W3CDTF">2009-10-14T15:02:00Z</dcterms:modified>
  <cp:revision>13</cp:revision>
  <dc:subject/>
  <dc:title>听小学数学计算研究课后的几点思考</dc:title>
</cp:coreProperties>
</file>