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6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阅读教学中目标的细化定位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               </w:t>
      </w:r>
      <w:r>
        <w:rPr>
          <w:rFonts w:ascii="’Times New Roman’" w:hAnsi="’Times New Roman’" w:cs="宋体;SimSun"/>
          <w:color w:val="000000"/>
          <w:kern w:val="0"/>
          <w:sz w:val="24"/>
        </w:rPr>
        <w:t>无锡市滨湖区教育研究发展中心</w:t>
      </w:r>
      <w:r>
        <w:rPr>
          <w:rFonts w:eastAsia="Times New Roman"/>
          <w:color w:val="000000"/>
          <w:kern w:val="0"/>
          <w:sz w:val="24"/>
        </w:rPr>
        <w:t xml:space="preserve">     </w:t>
      </w:r>
      <w:r>
        <w:rPr>
          <w:rFonts w:ascii="’Times New Roman’" w:hAnsi="’Times New Roman’" w:cs="宋体;SimSun"/>
          <w:color w:val="000000"/>
          <w:kern w:val="0"/>
          <w:sz w:val="24"/>
        </w:rPr>
        <w:t>王一娴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’Times New Roman’" w:hAnsi="’Times New Roman’" w:cs="宋体;SimSun"/>
          <w:color w:val="000000"/>
          <w:kern w:val="0"/>
          <w:sz w:val="24"/>
        </w:rPr>
        <w:t>一篇课文的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’Times New Roman’" w:hAnsi="’Times New Roman’" w:cs="宋体;SimSun"/>
          <w:color w:val="000000"/>
          <w:kern w:val="0"/>
          <w:sz w:val="24"/>
        </w:rPr>
        <w:t>识字教学往往被这样表述：“学生掌握</w:t>
      </w:r>
      <w:r>
        <w:rPr>
          <w:color w:val="000000"/>
          <w:kern w:val="0"/>
          <w:sz w:val="24"/>
        </w:rPr>
        <w:t>10</w:t>
      </w:r>
      <w:r>
        <w:rPr>
          <w:rFonts w:ascii="’Times New Roman’" w:hAnsi="’Times New Roman’" w:cs="宋体;SimSun"/>
          <w:color w:val="000000"/>
          <w:kern w:val="0"/>
          <w:sz w:val="24"/>
        </w:rPr>
        <w:t>个生字”。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’Times New Roman’" w:hAnsi="’Times New Roman’" w:cs="宋体;SimSun"/>
          <w:color w:val="000000"/>
          <w:kern w:val="0"/>
          <w:sz w:val="24"/>
        </w:rPr>
        <w:t>但我们要追问两个问题：第一，“掌握”这</w:t>
      </w:r>
      <w:r>
        <w:rPr>
          <w:color w:val="000000"/>
          <w:kern w:val="0"/>
          <w:sz w:val="24"/>
        </w:rPr>
        <w:t>10</w:t>
      </w:r>
      <w:r>
        <w:rPr>
          <w:rFonts w:ascii="’Times New Roman’" w:hAnsi="’Times New Roman’" w:cs="宋体;SimSun"/>
          <w:color w:val="000000"/>
          <w:kern w:val="0"/>
          <w:sz w:val="24"/>
        </w:rPr>
        <w:t>个生字到底到什么程度？——会读？会写？会理解？会运用？学生学到何种程度本身就是目标。第二，学习这</w:t>
      </w:r>
      <w:r>
        <w:rPr>
          <w:color w:val="000000"/>
          <w:kern w:val="0"/>
          <w:sz w:val="24"/>
        </w:rPr>
        <w:t>10</w:t>
      </w:r>
      <w:r>
        <w:rPr>
          <w:rFonts w:ascii="’Times New Roman’" w:hAnsi="’Times New Roman’" w:cs="宋体;SimSun"/>
          <w:color w:val="000000"/>
          <w:kern w:val="0"/>
          <w:sz w:val="24"/>
        </w:rPr>
        <w:t>个生字前学生的情况是怎样的？——哪些生字时学生接触过的？哪些是学生比较容易掌握的？哪些是学生比较难的？学生现有基础各异，目标的制定要求也不一样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’Times New Roman’" w:hAnsi="’Times New Roman’" w:cs="宋体;SimSun"/>
          <w:color w:val="000000"/>
          <w:kern w:val="0"/>
          <w:sz w:val="24"/>
        </w:rPr>
        <w:t>如果没有对学生实际基础的把握，没有在这基础上“教到什么程度，学到什么程度”的细化思考，这样的目标定位必将是空泛的，所以需要细化目标定位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’Times New Roman’" w:hAnsi="’Times New Roman’" w:cs="宋体;SimSun"/>
          <w:color w:val="000000"/>
          <w:kern w:val="0"/>
          <w:sz w:val="24"/>
        </w:rPr>
        <w:t>怎样实现对目标的细化定位？像上面的识字目标的细化定位相对比较容易，因为它有明确的知识点，识字能力也是较为单一的能力。而文本阅读能力是综合能力，又加上每个文本中包含的教育因素极其丰富，所以阅读教学中“细化的目标定位”至少应该经历三个过程：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一“领”：明晰课程目标，并具体把握具体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’Times New Roman’" w:hAnsi="’Times New Roman’" w:cs="宋体;SimSun"/>
          <w:color w:val="000000"/>
          <w:kern w:val="0"/>
          <w:sz w:val="24"/>
        </w:rPr>
        <w:t>《语文课程标准》不仅提出了语文教学的总目标，而且提出了不同学段的层级目标。对此必须有清晰、细致的把握，因为这些是确定目标的总领方向。就文本阅读而言，总的目标主要是阅读能力的培养。阅读能力又包括感受、理解、欣赏和评价等能力，还包括各种阅读方法的获得。要实现这个总的目标，不同年段的孩子必须通过各阶段的层级目标循序渐进，最终才能通过累积达成。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’Times New Roman’" w:hAnsi="’Times New Roman’" w:cs="宋体;SimSun"/>
          <w:color w:val="000000"/>
          <w:kern w:val="0"/>
          <w:sz w:val="24"/>
        </w:rPr>
        <w:t>阅读能力作为一种综合能力，各个学段是有所侧重的，目标要求也不一样。例如阅读教学中的“理解”目标：第一学段能“了解关键词句的意思，能初步感知课文内容，大致领会课文蕴含的道理、情感。”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’Times New Roman’" w:hAnsi="’Times New Roman’" w:cs="宋体;SimSun"/>
          <w:color w:val="000000"/>
          <w:kern w:val="0"/>
          <w:sz w:val="24"/>
        </w:rPr>
        <w:t>它侧重于对基本意思的整体把握；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’Times New Roman’" w:hAnsi="’Times New Roman’" w:cs="宋体;SimSun"/>
          <w:color w:val="000000"/>
          <w:kern w:val="0"/>
          <w:sz w:val="24"/>
        </w:rPr>
        <w:t>第二学段“理解词句的意思，体会关键词句表情达意的作用；把握文章的主要内容，体会文章表达的思想感情；初步感受作品中生动的形象和优美的语言。”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’Times New Roman’" w:hAnsi="’Times New Roman’" w:cs="宋体;SimSun"/>
          <w:color w:val="000000"/>
          <w:kern w:val="0"/>
          <w:sz w:val="24"/>
        </w:rPr>
        <w:t>对基本意思的整体把握要求更高，并要关注对语言的欣赏。第三学段能“理解词语在语言环境中的恰当意义，辨别词语的感情色彩。推想课文中有关词句的内涵，体会其表达效果。揣摩文章的表达顺序，体会作者的思想感情，初步领悟文章基本的表达方法。”从内容本身到表达顺序、语言进一步深层把握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’Times New Roman’" w:hAnsi="’Times New Roman’" w:cs="宋体;SimSun"/>
          <w:color w:val="000000"/>
          <w:kern w:val="0"/>
          <w:sz w:val="24"/>
        </w:rPr>
        <w:t>达成这些阶段目标就需要分散在文本教学中去，逐步累积，循序渐进。如果没有对课程目标的清晰把握，就会使语文课堂教学的培养目标空泛，脱离学生实际，缺少层级区别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二“挖”：挖掘文本教学价值，找寻适合的个性目标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’Times New Roman’" w:hAnsi="’Times New Roman’" w:cs="宋体;SimSun"/>
          <w:color w:val="000000"/>
          <w:kern w:val="0"/>
          <w:sz w:val="24"/>
        </w:rPr>
        <w:t>具体到每篇课文，目标要进一步细化。每篇文章有普遍意义的教学价值，即知识价值、智力价值、人文价值等，因此可以作为教学目标的教学目标可以很多，但我们更要挖掘出其在普遍意义价值基础上的独特的教学价值，我把这种价值的挖掘称作“个性目标”。文体不同，目标不同；内容不同，目标不同。如果不注意挖掘个性目标，就可能“千课一面”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’Times New Roman’" w:hAnsi="’Times New Roman’" w:cs="宋体;SimSun"/>
          <w:color w:val="000000"/>
          <w:kern w:val="0"/>
          <w:sz w:val="24"/>
        </w:rPr>
        <w:t>每种文体要有自己的“个性”目标。阅读说明性文章，“能抓住要点，了解文章的基本说明方法”；阅读叙事性作品，“了解事件梗概，简单描述自己印象最深的场景、人物、细节，说出自己的感受”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’Times New Roman’" w:hAnsi="’Times New Roman’" w:cs="宋体;SimSun"/>
          <w:color w:val="000000"/>
          <w:kern w:val="0"/>
          <w:sz w:val="24"/>
        </w:rPr>
        <w:t>；阅读诗歌，“把握诗意，想象情境，体会诗人的情感”。如果用诗歌的方式来读小说，用小说的方式来分析说明文……这一类文体目标解读的错位，往往使目标定位不切要领，最终事半功倍、难有收获。不同的文体教给学生的阅读方法也是不一样的，说明事理的文章，教会学生对作者的论述作出判断；说明事物的文章不仅要把握说明事物的特点，更要领会文章是如何准确生动明白具体地表达清楚的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’Times New Roman’" w:hAnsi="’Times New Roman’" w:cs="宋体;SimSun"/>
          <w:color w:val="000000"/>
          <w:kern w:val="0"/>
          <w:sz w:val="24"/>
        </w:rPr>
        <w:t>每篇课文要有自己的“个性”目标。从语言表达看，各篇文章各有特色。而这些特色的表达形式正是教学价值所在，对学生积累语言材料、习得言语规律、发展语文能力、获得言语智慧等方面的具有独特功能。从整体把握，有的文章语言优美，理解的主要目标侧重于积累语言与赏析语言能力的培养；有的文章语言简练，但思辨性强，理解的主要目标侧重于思辨能力的发展。从细节处把握，语言形式不是只有反问句等，语言训练的目标应该是多样的，根据文本的特点确定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’Times New Roman’" w:hAnsi="’Times New Roman’" w:cs="宋体;SimSun"/>
          <w:color w:val="000000"/>
          <w:kern w:val="0"/>
          <w:sz w:val="24"/>
        </w:rPr>
        <w:t>举六年级下册第五组课文为例：《天游峰的扫路人》通常老师制定的理解性目标是这样的：通过朗读感悟，理解句子所表达的思想感情。从具体语言材料中体会天游峰扫路人乐观的、自强不息的精神。其实这样的目标适合于任何一课。本文是一篇写人的文章，写人文章主要是对人物特点的把握。而且本文主要的语言表达特色是“景物描写”和“细节”刻画。因此个性目标应该是：指导学生</w:t>
      </w:r>
      <w:r>
        <w:rPr>
          <w:rFonts w:ascii="’Times New Roman’" w:hAnsi="’Times New Roman’" w:cs="宋体;SimSun"/>
          <w:color w:val="000000"/>
          <w:kern w:val="0"/>
          <w:sz w:val="24"/>
          <w:em w:val="underDot"/>
        </w:rPr>
        <w:t>欣赏</w:t>
      </w:r>
      <w:r>
        <w:rPr>
          <w:rFonts w:ascii="’Times New Roman’" w:hAnsi="’Times New Roman’" w:cs="宋体;SimSun"/>
          <w:color w:val="000000"/>
          <w:kern w:val="0"/>
          <w:sz w:val="24"/>
        </w:rPr>
        <w:t>文中的景物和细节描写，</w:t>
      </w:r>
      <w:r>
        <w:rPr>
          <w:rFonts w:ascii="’Times New Roman’" w:hAnsi="’Times New Roman’" w:cs="宋体;SimSun"/>
          <w:color w:val="000000"/>
          <w:kern w:val="0"/>
          <w:sz w:val="24"/>
          <w:em w:val="underDot"/>
        </w:rPr>
        <w:t>把握</w:t>
      </w:r>
      <w:r>
        <w:rPr>
          <w:rFonts w:ascii="’Times New Roman’" w:hAnsi="’Times New Roman’" w:cs="宋体;SimSun"/>
          <w:color w:val="000000"/>
          <w:kern w:val="0"/>
          <w:sz w:val="24"/>
        </w:rPr>
        <w:t>人物乐观豁达的特点，</w:t>
      </w:r>
      <w:r>
        <w:rPr>
          <w:rFonts w:ascii="’Times New Roman’" w:hAnsi="’Times New Roman’" w:cs="宋体;SimSun"/>
          <w:color w:val="000000"/>
          <w:kern w:val="0"/>
          <w:sz w:val="24"/>
          <w:em w:val="underDot"/>
        </w:rPr>
        <w:t>感受</w:t>
      </w:r>
      <w:r>
        <w:rPr>
          <w:rFonts w:ascii="’Times New Roman’" w:hAnsi="’Times New Roman’" w:cs="宋体;SimSun"/>
          <w:color w:val="000000"/>
          <w:kern w:val="0"/>
          <w:sz w:val="24"/>
        </w:rPr>
        <w:t>人物对自然、对生活的热爱。《最大的麦穗》是一篇叙事的文章，哲理性很强。哲理的得出由具体情境产生，文章语言简练，但联系着读用词意味深长。哲理的感悟与学生经验结合才能理解更深，因此个性目标应该这样确定：学会</w:t>
      </w:r>
      <w:r>
        <w:rPr>
          <w:rFonts w:ascii="’Times New Roman’" w:hAnsi="’Times New Roman’" w:cs="宋体;SimSun"/>
          <w:color w:val="000000"/>
          <w:kern w:val="0"/>
          <w:sz w:val="24"/>
          <w:em w:val="underDot"/>
        </w:rPr>
        <w:t>联系</w:t>
      </w:r>
      <w:r>
        <w:rPr>
          <w:rFonts w:ascii="’Times New Roman’" w:hAnsi="’Times New Roman’" w:cs="宋体;SimSun"/>
          <w:color w:val="000000"/>
          <w:kern w:val="0"/>
          <w:sz w:val="24"/>
        </w:rPr>
        <w:t>主要情境，</w:t>
      </w:r>
      <w:r>
        <w:rPr>
          <w:rFonts w:ascii="’Times New Roman’" w:hAnsi="’Times New Roman’" w:cs="宋体;SimSun"/>
          <w:color w:val="000000"/>
          <w:kern w:val="0"/>
          <w:sz w:val="24"/>
          <w:em w:val="underDot"/>
        </w:rPr>
        <w:t>领会</w:t>
      </w:r>
      <w:r>
        <w:rPr>
          <w:rFonts w:ascii="’Times New Roman’" w:hAnsi="’Times New Roman’" w:cs="宋体;SimSun"/>
          <w:color w:val="000000"/>
          <w:kern w:val="0"/>
          <w:sz w:val="24"/>
        </w:rPr>
        <w:t>意味深长的用词，并联系生活经验，</w:t>
      </w:r>
      <w:r>
        <w:rPr>
          <w:rFonts w:ascii="’Times New Roman’" w:hAnsi="’Times New Roman’" w:cs="宋体;SimSun"/>
          <w:color w:val="000000"/>
          <w:kern w:val="0"/>
          <w:sz w:val="24"/>
          <w:em w:val="underDot"/>
        </w:rPr>
        <w:t>揣摩并评价</w:t>
      </w:r>
      <w:r>
        <w:rPr>
          <w:rFonts w:ascii="’Times New Roman’" w:hAnsi="’Times New Roman’" w:cs="宋体;SimSun"/>
          <w:color w:val="000000"/>
          <w:kern w:val="0"/>
          <w:sz w:val="24"/>
        </w:rPr>
        <w:t>文章的哲理，培养学生的思辨能力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三“整”：对目标因素取舍整合，突出明确的核心目标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’Times New Roman’" w:hAnsi="’Times New Roman’" w:cs="宋体;SimSun"/>
          <w:color w:val="000000"/>
          <w:kern w:val="0"/>
          <w:sz w:val="24"/>
        </w:rPr>
        <w:t>在阅读教学中，总会有这样的感觉：觉得这儿没讲，那儿没讲，处处不放心。还有的课显得很忙，课堂的空间很满。其实主要问题是缺乏对目标的整合。每一节课都应该使学生有切实的收获，这需要在文本细化过程中作出合理选择，需要根据教材价值与学习对象的具体情况加以提炼整合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’Times New Roman’" w:hAnsi="’Times New Roman’" w:cs="宋体;SimSun"/>
          <w:color w:val="000000"/>
          <w:kern w:val="0"/>
          <w:sz w:val="24"/>
        </w:rPr>
        <w:t>这种“整”首先是“筛”，学生已经会的要筛，教了学生也达不到的要筛。其次是“合”。长期以来，老师们习惯于把一定的教学目标分解成知识、能力、情感等各个子目标，并逐个教学达成子目标，由此把课堂教学分成琐碎的环节与步骤。事实上，学习情境的相对稳定才能保证学生学习目标的高效达成，而情境的稳定有赖于教学目标的整合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’Times New Roman’" w:hAnsi="’Times New Roman’" w:cs="宋体;SimSun"/>
          <w:color w:val="000000"/>
          <w:kern w:val="0"/>
          <w:sz w:val="24"/>
        </w:rPr>
        <w:t>其实目标的思考是可以分解成知识、能力、情感等子目标，但实施时必须实现整合。而实施的整合就需要在确定目标时有一个核心的目标。我们看一个经典的例子，</w:t>
      </w:r>
      <w:r>
        <w:rPr>
          <w:rFonts w:ascii="宋体;SimSun" w:hAnsi="宋体;SimSun" w:cs="宋体;SimSun"/>
          <w:color w:val="000000"/>
          <w:kern w:val="0"/>
          <w:sz w:val="24"/>
        </w:rPr>
        <w:t>于永正老师教学《燕子》一课，我们可以从教学中领会到的目标有：１、感情朗读课文，积累课文精彩语言；２、理解本课词语；３、欣赏作者对燕子的描写，在品味语言中感受美。但是于老师在教学中很明显地突出了核心目标：品味语言感受美。而其它目标都自然而然地围绕核心目标的达成得到落实。且看课中一个小的片断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师让学生自己读书，读读觉得美的句子。其中一学生读到第三自然段“那小圆晕就一圈圈地荡漾开去。”</w:t>
      </w:r>
    </w:p>
    <w:p>
      <w:pPr>
        <w:pStyle w:val="Normal"/>
        <w:widowControl/>
        <w:shd w:fill="FFFFFF" w:val="clear"/>
        <w:spacing w:lineRule="auto" w:line="36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’Times New Roman’" w:hAnsi="’Times New Roman’" w:cs="宋体;SimSun" w:eastAsia="楷体_GB2312"/>
          <w:color w:val="000000"/>
          <w:kern w:val="0"/>
          <w:sz w:val="24"/>
        </w:rPr>
        <w:t>师：“小圆晕”是什么？想过吗？</w:t>
      </w:r>
    </w:p>
    <w:p>
      <w:pPr>
        <w:pStyle w:val="Normal"/>
        <w:widowControl/>
        <w:shd w:fill="FFFFFF" w:val="clear"/>
        <w:spacing w:lineRule="auto" w:line="36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’Times New Roman’" w:hAnsi="’Times New Roman’" w:cs="宋体;SimSun" w:eastAsia="楷体_GB2312"/>
          <w:color w:val="000000"/>
          <w:kern w:val="0"/>
          <w:sz w:val="24"/>
        </w:rPr>
        <w:t>生：就是小圆圈。课文中是燕子遇水时荡起的一圈圈波纹。（师随手板画）</w:t>
      </w:r>
    </w:p>
    <w:p>
      <w:pPr>
        <w:pStyle w:val="Normal"/>
        <w:widowControl/>
        <w:shd w:fill="FFFFFF" w:val="clear"/>
        <w:spacing w:lineRule="auto" w:line="36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’Times New Roman’" w:hAnsi="’Times New Roman’" w:cs="宋体;SimSun" w:eastAsia="楷体_GB2312"/>
          <w:color w:val="000000"/>
          <w:kern w:val="0"/>
          <w:sz w:val="24"/>
        </w:rPr>
        <w:t>师：但是作者为什么不说“小圆圈”而说“小圆晕”？“晕”什么意思？想过吗？</w:t>
      </w:r>
      <w:r>
        <w:rPr>
          <w:rFonts w:eastAsia="Times New Roma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hd w:fill="FFFFFF" w:val="clear"/>
        <w:spacing w:lineRule="auto" w:line="36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’Times New Roman’" w:hAnsi="’Times New Roman’" w:cs="宋体;SimSun" w:eastAsia="楷体_GB2312"/>
          <w:color w:val="000000"/>
          <w:kern w:val="0"/>
          <w:sz w:val="24"/>
        </w:rPr>
        <w:t>生：（查字典）“晕”就是日光或者月光透过云层折射出来的七彩圈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Ђˎ̥;Times New Roman" w:hAnsi="Ђˎ̥;Times New Roman" w:cs="宋体;SimSun"/>
          <w:color w:val="000000"/>
          <w:kern w:val="0"/>
          <w:sz w:val="18"/>
          <w:szCs w:val="18"/>
        </w:rPr>
      </w:pPr>
      <w:r>
        <w:rPr>
          <w:rFonts w:ascii="’Times New Roman’" w:hAnsi="’Times New Roman’" w:cs="宋体;SimSun" w:eastAsia="楷体_GB2312"/>
          <w:color w:val="000000"/>
          <w:kern w:val="0"/>
          <w:sz w:val="24"/>
        </w:rPr>
        <w:t>师：你们见过日晕或月晕吗？那七彩的光圈可真美。在作者的眼里，燕子点水荡起的波浪就像月晕、日晕。不但作者笔下的燕子美，就连这小圆圈——（生齐说）也是美的！好，咱们再读读这一句，领略一下其中的美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’Times New Roman’" w:hAnsi="’Times New Roman’" w:cs="宋体;SimSun"/>
          <w:color w:val="000000"/>
          <w:kern w:val="0"/>
          <w:sz w:val="24"/>
        </w:rPr>
        <w:t>就这样一个小步骤，就会让我们理解什么叫目标的整合：学生理解了“圆晕”的意思，回归课文体会了词语的表达效果，体会关键词句在表情达意的作用；不露痕迹地让学生感受了语言文字的魅力，培植了学生热爱祖国语言文字的感情，指导学生有感情地朗读了课文。于老师以“核心目标”带动“附属目标”的落实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’Times New Roman’" w:hAnsi="’Times New Roman’" w:cs="宋体;SimSun"/>
          <w:color w:val="000000"/>
          <w:kern w:val="0"/>
          <w:sz w:val="24"/>
        </w:rPr>
        <w:t>由此可见，对目标的细化是使目标具体化、可操作化、梯度化，最后还需整合，形成核心目标，从而达到“以少胜多”的效果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’Times New Roman’">
    <w:charset w:val="86"/>
    <w:family w:val="roman"/>
    <w:pitch w:val="default"/>
  </w:font>
  <w:font w:name="Ђ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1:30:00Z</dcterms:created>
  <dc:creator>user</dc:creator>
  <dc:description/>
  <cp:keywords/>
  <dc:language>en-US</dc:language>
  <cp:lastModifiedBy>user</cp:lastModifiedBy>
  <dcterms:modified xsi:type="dcterms:W3CDTF">2009-10-11T11:31:00Z</dcterms:modified>
  <cp:revision>1</cp:revision>
  <dc:subject/>
  <dc:title>阅读教学中目标的细化定位</dc:title>
</cp:coreProperties>
</file>