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六周作业导航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4145</wp:posOffset>
                </wp:positionV>
                <wp:extent cx="5793105" cy="456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456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3438"/>
                              <w:gridCol w:w="3414"/>
                              <w:gridCol w:w="1442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复习内容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有所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长线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一——周四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庆长假综合实践活动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阅读《昆虫记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了解练习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歇后语所包含的小故事，并选择其一将给父母听。（完成时间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读背关于观察的名人名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课外观察一种小动物的外形及动作，为习作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搜集素材。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读背关于观察的名人名言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359.75pt;mso-wrap-distance-left:0pt;mso-wrap-distance-right:9pt;mso-wrap-distance-top:5pt;mso-wrap-distance-bottom:5pt;margin-top:111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3438"/>
                        <w:gridCol w:w="3414"/>
                        <w:gridCol w:w="1442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复习内容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有所诵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长线阅读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一——周四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庆长假综合实践活动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阅读《昆虫记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了解练习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中歇后语所包含的小故事，并选择其一将给父母听。（完成时间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读背关于观察的名人名言</w:t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课外观察一种小动物的外形及动作，为习作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搜集素材。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读背关于观察的名人名言</w:t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七周作业导航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06575</wp:posOffset>
                </wp:positionV>
                <wp:extent cx="5793105" cy="6980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3438"/>
                              <w:gridCol w:w="3414"/>
                              <w:gridCol w:w="1442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复习内容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有所诵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长线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预习第八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学生字词语、读通课文，查找相关资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读拓展阅读中《自相矛盾》的原文诵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阅读《伊索寓言集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搜集课外的成语故事，将给父母听。（完成时间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读拓展阅读中《滥竽充数》的原文诵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完成补充习题第八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读拓展阅读中《画龙点睛》的原文诵读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预习第九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学生字词语、读通课文，查找相关资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读贾岛的《题李凝幽居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完成补充习题第九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分钟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读韩愈的《早春》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549.65pt;mso-wrap-distance-left:0pt;mso-wrap-distance-right:9pt;mso-wrap-distance-top:5pt;mso-wrap-distance-bottom:5pt;margin-top:1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3438"/>
                        <w:gridCol w:w="3414"/>
                        <w:gridCol w:w="1442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复习内容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有所诵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长线阅读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预习第八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学生字词语、读通课文，查找相关资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读拓展阅读中《自相矛盾》的原文诵读</w:t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阅读《伊索寓言集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搜集课外的成语故事，将给父母听。（完成时间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读拓展阅读中《滥竽充数》的原文诵读</w:t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完成补充习题第八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读拓展阅读中《画龙点睛》的原文诵读</w:t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预习第九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学生字词语、读通课文，查找相关资料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读贾岛的《题李凝幽居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完成补充习题第九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（完成时间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分钟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读韩愈的《早春》</w:t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7:00Z</dcterms:created>
  <dc:creator>X</dc:creator>
  <dc:description/>
  <cp:keywords/>
  <dc:language>en-US</dc:language>
  <cp:lastModifiedBy>X</cp:lastModifiedBy>
  <dcterms:modified xsi:type="dcterms:W3CDTF">2009-10-10T07:11:00Z</dcterms:modified>
  <cp:revision>2</cp:revision>
  <dc:subject/>
  <dc:title>五年级语文第六周作业导航</dc:title>
</cp:coreProperties>
</file>