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sz w:val="24"/>
          <w:u w:val="single"/>
        </w:rPr>
        <w:t>六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语文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 </w:t>
      </w:r>
      <w:r>
        <w:rPr>
          <w:rFonts w:eastAsia="华文隶书;宋体" w:ascii="华文隶书;宋体" w:hAnsi="华文隶书;宋体"/>
          <w:sz w:val="24"/>
          <w:u w:val="single"/>
        </w:rPr>
        <w:t xml:space="preserve">2009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10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9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间教育学常说：复习是学习之母。可是，善良的母亲常常变成凶狠的后娘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当教给儿童从教材中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解脱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来——即放过细节，抓住要点。你可以花几节课的时间来复习历史、文学的某些章节，具体地做给学生看，怎样不用从头到尾地读材料而进行复习。学生的知识面越广，其中能跟课堂上（以及课外）所要复习的材料“挂上钩”的知识越多，对于教材的领会就越深刻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3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确，怎样让孩子从繁重的作业中解脱出来，低负担、高效率——是每一个老师都要思考的问题。所谓磨刀不误砍柴功，在学生复习或学习之前，多花一点时间来指导、示范，让他明白我要怎样做，能起到事半功倍的效果。</w:t>
            </w:r>
          </w:p>
          <w:p>
            <w:pPr>
              <w:pStyle w:val="Normal"/>
              <w:spacing w:lineRule="exact" w:line="480" w:before="156" w:after="1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如我们在学习做采蜜集之前，就花了一节课的时间一起来阅读了一篇文章，详细指导学生把采蜜集分成几个部分，每部分具体怎样做，达到怎样的要求，都一一示范，结果每一个孩子的采蜜集都合乎规范，有些还做得特别棒，长期积累，很多学生尝到了做采蜜集的甜头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X</cp:lastModifiedBy>
  <cp:lastPrinted>2006-11-01T08:30:00Z</cp:lastPrinted>
  <dcterms:modified xsi:type="dcterms:W3CDTF">2009-10-09T09:11:00Z</dcterms:modified>
  <cp:revision>30</cp:revision>
  <dc:subject/>
  <dc:title>苏州市阳山实验学校教师读书笔记</dc:title>
</cp:coreProperties>
</file>