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87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课题：设置版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者：蒋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教学目标】</w:t>
            </w:r>
          </w:p>
          <w:p>
            <w:pPr>
              <w:pStyle w:val="Normal"/>
              <w:widowControl/>
              <w:spacing w:lineRule="atLeast" w:line="384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知道页面设置和分栏的方法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重、难点】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/>
              <w:t>页面设置和分栏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新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先请大家看段影片。广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段影片反映的主题是学校的什么活动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乒乓节已经过去了，但我相信这次活动会给每个同学留下美好的回忆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两位同学以乒乓节为题材制作了两幅小报作品，请大家看一看。（出示两幅作品。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通过欣赏，大家发现两幅作品的内容一样，插入的图片和自选图形也一样，仔细看看，有什么不一样的地方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方向：横向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是不是觉得这样丰富很多呢？今天我们就来学习“设置版面”。（板书课题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生：第七届乒乓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欣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纸的方向不一样。一个横着，一个竖着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要求：依次打开“桌面”上的“学生作业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乒乓节”文件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乒乓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，将个文档设置成“横向”。参考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4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“页面设置”中还有其他选项，请大家尝试。指名演示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阅读这篇文章觉得字很多，浏览很不方便，但这篇文章就不一样了，请大家仔细看有了什么变化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叫分栏。请大家参考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5-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“乒乓节”这篇文章分成两栏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完成的同学尝试“分栏”对话框中的其他选项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很多同学发现分栏可以分成多栏，是不是分得越多越好呢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分栏后发现版面有什么问题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大家调整图片到合适的位置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选图形”有美化版面的作用，但现在只有一个，可以用什么方法多几个呢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大家按照自己的想法去添加自选图形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评价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完成学生的作品。鼓励学生先说说好的方面，再提建议，说说修改方法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尝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指名演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生尝试“页边距”等选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生：分成两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完成任务。演示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尝试其他选项。</w:t>
            </w:r>
          </w:p>
          <w:p>
            <w:pPr>
              <w:pStyle w:val="Normal"/>
              <w:rPr/>
            </w:pPr>
            <w:r>
              <w:rPr/>
              <w:t>学生演示发现。</w:t>
            </w:r>
          </w:p>
          <w:p>
            <w:pPr>
              <w:pStyle w:val="Normal"/>
              <w:rPr/>
            </w:pPr>
            <w:r>
              <w:rPr/>
              <w:t>生：不是，分太多不好看。两栏比较合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生：图片挤到一起了。</w:t>
            </w:r>
          </w:p>
          <w:p>
            <w:pPr>
              <w:pStyle w:val="Normal"/>
              <w:rPr/>
            </w:pPr>
            <w:r>
              <w:rPr/>
              <w:t>学生操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复制的方法将原有的一个复制几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插入几个自选图形。</w:t>
            </w:r>
          </w:p>
          <w:p>
            <w:pPr>
              <w:pStyle w:val="Normal"/>
              <w:rPr/>
            </w:pPr>
            <w:r>
              <w:rPr/>
              <w:t>学生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A.</w:t>
            </w:r>
            <w:r>
              <w:rPr/>
              <w:t>图片距离太近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自选图形太多，比较乱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自选图形没有衬于文字下方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练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784860</wp:posOffset>
                      </wp:positionV>
                      <wp:extent cx="223520" cy="1384300"/>
                      <wp:effectExtent l="0" t="5080" r="127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384200"/>
                              </a:xfrm>
                              <a:custGeom>
                                <a:avLst/>
                                <a:gdLst>
                                  <a:gd name="textAreaLeft" fmla="*/ 81000 w 126720"/>
                                  <a:gd name="textAreaRight" fmla="*/ 127080 w 126720"/>
                                  <a:gd name="textAreaTop" fmla="*/ 20160 h 784800"/>
                                  <a:gd name="textAreaBottom" fmla="*/ 764640 h 7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15pt;margin-top:61.8pt;width:17.55pt;height:108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：在乒乓节文件夹中，还有两篇文章，老师想请大家对他们进行版面的设置、美化。想一想，我们可以进行哪些设置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回答板书：  艺术字（标题）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图片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选图形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、字号、颜色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设置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栏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大家会做得比刚才更好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评价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口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操作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全课小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今天这节课，大家学到了什么本领？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结合前面我们学的有关知识，相信大家会制作出非常漂亮的小报作品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口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9:00Z</dcterms:created>
  <dc:creator>js</dc:creator>
  <dc:description/>
  <cp:keywords/>
  <dc:language>en-US</dc:language>
  <cp:lastModifiedBy>js</cp:lastModifiedBy>
  <dcterms:modified xsi:type="dcterms:W3CDTF">2009-12-25T02:43:00Z</dcterms:modified>
  <cp:revision>12</cp:revision>
  <dc:subject/>
  <dc:title>设置版面</dc:title>
</cp:coreProperties>
</file>