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sz w:val="36"/>
          <w:szCs w:val="36"/>
        </w:rPr>
        <w:t>四年级语文第五周作业导航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周教学进度：第二单元的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课——练习</w:t>
      </w:r>
      <w:r>
        <w:rPr>
          <w:sz w:val="28"/>
          <w:szCs w:val="28"/>
        </w:rPr>
        <w:t>2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3415"/>
        <w:gridCol w:w="1620"/>
        <w:gridCol w:w="1383"/>
        <w:gridCol w:w="1137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题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复习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文阅读链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短线诵读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长线阅读内容</w:t>
            </w:r>
          </w:p>
        </w:tc>
      </w:tr>
      <w:tr>
        <w:trPr>
          <w:trHeight w:val="231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虎门销烟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课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有感情朗读课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复述课文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默写课文中的生字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写话：我站在林则徐塑像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阅读《虎门销烟》一课的相关内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补充习题小资料《林则徐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爱国故事新编》故事一则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要做好孩子》</w:t>
            </w:r>
          </w:p>
        </w:tc>
      </w:tr>
      <w:tr>
        <w:trPr>
          <w:trHeight w:val="2172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作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习作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阅读</w:t>
            </w: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篇描写人物特点的文章或片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完成习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爱国故事新编》故事一则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练习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练习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了解学校到家的主要路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背诵、默写八个成语和两句诗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爱国故事新编》故事一则，背诵三句爱国名言。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7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各班根据实际教学情况作适当调整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4:47:00Z</dcterms:created>
  <dc:creator>*</dc:creator>
  <dc:description/>
  <cp:keywords/>
  <dc:language>en-US</dc:language>
  <cp:lastModifiedBy>*</cp:lastModifiedBy>
  <dcterms:modified xsi:type="dcterms:W3CDTF">2009-09-30T03:05:00Z</dcterms:modified>
  <cp:revision>7</cp:revision>
  <dc:subject/>
  <dc:title>教学进度：第二单元的第7课——练习2</dc:title>
</cp:coreProperties>
</file>