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六年级语文第五</w:t>
      </w:r>
      <w:r>
        <w:rPr/>
        <w:t>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习练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查词典理解词语的意思。诵读《我不期望回报》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爱国诗《过零丁洋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《简爱》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预习第九课《小草和大树》（完成自学汇报单之预习导学部分）（完成时间</w:t>
            </w:r>
            <w:r>
              <w:rPr>
                <w:rFonts w:cs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关于爱的名言和成语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完成补充习题第九课一、二大题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正确、流利、有感情地朗读课文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《简爱》故事欣赏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庆节综合实践活动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庆节综合实践活动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5:11:00Z</dcterms:created>
  <dc:creator>user</dc:creator>
  <dc:description/>
  <cp:keywords/>
  <dc:language>en-US</dc:language>
  <cp:lastModifiedBy>user</cp:lastModifiedBy>
  <dcterms:modified xsi:type="dcterms:W3CDTF">2009-09-30T05:18:00Z</dcterms:modified>
  <cp:revision>1</cp:revision>
  <dc:subject/>
  <dc:title>六年级语文第五周作业导航</dc:title>
</cp:coreProperties>
</file>