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201295</wp:posOffset>
            </wp:positionV>
            <wp:extent cx="5471160" cy="735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5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运用长方体、正方体的表面积以及体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计算公式解决相关的实际问题。</w:t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掌握分数乘整数分数乘分数的意义，计算方法，并能熟练进行计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复习注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0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、把第二单元的知识点让同学用自己喜欢的方式进行系统的整理，使其能清晰地区分长方体和正方体的不同点，准确地求长方体、正方体的表面积和体积，不混淆概念。</w:t>
            </w:r>
          </w:p>
          <w:p>
            <w:pPr>
              <w:pStyle w:val="Normal"/>
              <w:spacing w:lineRule="exact" w:line="700"/>
              <w:ind w:left="700" w:hanging="700"/>
              <w:rPr/>
            </w:pPr>
            <w:r>
              <w:rPr>
                <w:sz w:val="28"/>
                <w:szCs w:val="28"/>
              </w:rPr>
              <w:t>第二、提高计算能力。第二单元的计算比较繁琐，同学的计算正确率不高，可以进行适当的训练。</w:t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、熟练进行分数乘整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数乘分数的口算，并达到一定的速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一步积累空间与图形的学习经验，能手绘长方体、正方体的立体图形，在绘图的过程中提高解决问题的策略意识，积累数学活动经验；培养创新精神和动手操作能力，体会图形学习与实际生活的联系</w:t>
            </w:r>
          </w:p>
        </w:tc>
      </w:tr>
    </w:tbl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六年级数学备课组推荐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6:00Z</dcterms:created>
  <dc:creator>lkj</dc:creator>
  <dc:description/>
  <cp:keywords/>
  <dc:language>en-US</dc:language>
  <cp:lastModifiedBy>xxxxx</cp:lastModifiedBy>
  <dcterms:modified xsi:type="dcterms:W3CDTF">2009-09-29T00:17:00Z</dcterms:modified>
  <cp:revision>4</cp:revision>
  <dc:subject/>
  <dc:title>解放路小学五年级一周作业导航</dc:title>
</cp:coreProperties>
</file>